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плана мероприятий по противодействию коррупции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У СШ № 30 за 2024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коррупции в школе проводились следующие мероприят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издан приказ о «</w:t>
      </w:r>
      <w:r>
        <w:rPr>
          <w:rFonts w:cs="Times New Roman" w:ascii="Times New Roman" w:hAnsi="Times New Roman"/>
          <w:bCs/>
          <w:sz w:val="28"/>
          <w:szCs w:val="28"/>
        </w:rPr>
        <w:t>Создании рабочей группы по реализации Плана мероприятий по противодействию коррупции в сфере деятельности МОУ СШ № 30 на 2024  год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л сменный стенд «Нет коррупции», содержащий информацию о мерах, принимаемых по противодействию коррупции, с целью доведения данной информации до работников школы и родителей (законных представителей) обучающих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сайте был размещен план мероприятий по антикоррупционной политике, адреса и телефоны органов, куда могут обращаться граждане в случае проявления коррупционных действи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разработан и реализовывался в течение года план мероприятий по профилактике коррупции в МОУ СШ № 30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ла свою работу  «Горячая линия», каждую вторую пятницу месяца для граждан по выявлению фактов коррупции в школе. Были разработаны анкеты и проведены анкетирования обучающихся и их родителей (законных представителей) обучающихся 8 классов на знание основ противодействия коррупции и фактов ее прояв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занятия с педагогическими работниками школы и проверка их знаний основ противодействия корруп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лись серии классных часов «Открытый диалог», подготовленных с участием обучающихся по теме антикоррупционной направлен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30"/>
        <w:ind w:left="1276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Потребности и желания», «Зачем человеку быть честным». (1 класс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30"/>
        <w:ind w:left="1276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Волшебники добра», «Подарки и другие способы благодарности» (2 класс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30"/>
        <w:ind w:left="1276" w:hanging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Правда и ложь», «Можно и нельзя» (3 класс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30"/>
        <w:ind w:left="1276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Упорство и упрямство», «Что такое справедливость» (4 класс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30"/>
        <w:ind w:left="1276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Быть честным», «По законам справедливости». (5 класс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30"/>
        <w:ind w:left="1276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Что такое взятка», «На страже порядка» (6 класс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30"/>
        <w:ind w:left="1276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Проблема «обходного» пути», «Откуда берутся запреты» (7 класс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30"/>
        <w:ind w:left="1276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Быть представителем власти», «Властные полномочия» (8 класс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30"/>
        <w:ind w:left="1276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Как разрешить противоречия между желанием и требованием», «Зачем нужна дисциплина» (9 класс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30"/>
        <w:ind w:left="1276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Разрешение конфликта», «Организация предпринимательской деятельности» ( 10 класс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0" w:after="30"/>
        <w:ind w:left="1276" w:hanging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Поступление в ВУЗ. Сдача экзаменов», «Получение пособий» (11 классы)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лся правовой всеобуч «Час правовых знаний для родителей» родительские собрания «Правовая ответственность несовершеннолетних», «Конфликтные ситуации и выход из них»</w:t>
      </w:r>
      <w:r>
        <w:rPr>
          <w:rFonts w:cs="Times New Roman" w:ascii="Times New Roman" w:hAnsi="Times New Roman"/>
          <w:sz w:val="28"/>
          <w:szCs w:val="28"/>
        </w:rPr>
        <w:t xml:space="preserve"> Были изготовлены памятки для родителей («Если у Вас требуют взятку», «Это важно знать!» и т.п.)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ы вопросы антикоррукционной деятельности на уроках истории, обществознания, литературы, права.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книжные выставки «Права человека», «Закон в твоей жизни»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сь конкурсы сочинений </w:t>
      </w:r>
      <w:r>
        <w:rPr>
          <w:rFonts w:cs="Times New Roman" w:ascii="Times New Roman" w:hAnsi="Times New Roman"/>
          <w:bCs/>
          <w:sz w:val="28"/>
          <w:szCs w:val="28"/>
        </w:rPr>
        <w:t>среди обучающихся 7-11 классов на т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Если бы я стал президентом»,  «Как бороться со взятками»,  «Легко ли всегда быть честным?»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марте было проведено мониторинговое исследование учеников 10 класса и родителей 5 класс «Мое отношение к коррупции»</w:t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коррупции в МОУ СШ № 30 за 2024 год зарегистрировано не было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Поп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выполнения плана мероприятий по противодействию коррупции за 2011 год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дошкольном образовательном учреждении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Центр развития ребёнка - детский сад  № 392 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раснооктябрьского  района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г. Волгогра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документов: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Федерального Закона от 25.12.2008 года № 273 «О противодействии коррупции»;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Указа Президента РФ от 13.04.2010 года № 460 «Национальная стратегия противодействия коррупции и национальном плане противодействия коррупции на 2010 - 2011 годы»;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Письма Министерства образования и науки от 18.01.2011 года № 03-12 "Об исполнении законодательства в сфере обеспечения общедоступности и бесплатности начального общего, основного общего, среднего (полного) общего образования";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Программы противодействия коррупции Волгоградской области от 27.05.2011 года № 298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составлен и утвержден план мероприятий по противодействию коррупции в МОУ Центр - детский сад  № 392.</w:t>
      </w:r>
    </w:p>
    <w:p>
      <w:pPr>
        <w:pStyle w:val="Normal"/>
        <w:spacing w:lineRule="auto" w:line="240" w:before="225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были проведены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едующи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а рабочая группа по противодействию коррупции в МОУ из сотрудников МОУ (Попкова М.А., Мякинина Г.К., Васильева Г.И.) и  родительской общественности в количестве 3 человек (Ермакова Н.В., Турко О.С., Рева Н.П.). Избран председатель (Попкова М.А.) и секретарь (Мякинина Г.К.). Разработано Положение о рабочей группе.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1 августа  2011 года на совещании при заведующем ДОУ присутствовали члены комиссии и были обсуждены вопросы по противодействию коррупции. Присутствующие были ознакомлены с документами (Приказами РФ, Указами Президента РФ, письмом Министерства образования и науки, Программой противодействия коррупции Волгоградской области).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Изготовлен стенд с информацией о деятельности ДОУ, где была размещена лицензионная документация.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В помещении детского сада (в общем коридоре 1 этажа и раздевалках групп) была размещена информация по антикоррупционной тематике, адреса и телефоны организаций по борьбе с коррупцией Волгоградской обла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дагогом-психологом ДОУ была разработана анкета и проведено социологическое исследование состояния коррупции в детском саду. Было выявлено: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2,2 % родителей  предполагают высокий уровень коррумпирования администрации детского сада,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35% общественности не правильно представляют понятия «коррупция», «коррупционные правонарушения»,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79% опрошенных считают причинами коррупционных действий - экономические факторы (например, низкий уровень вознаграждения, неразвитость механизмов реализации социальных гарантий и т.д.)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85%  - предложили антикоррупционные инструменты при внедрении их в управлении детского сада:</w:t>
      </w:r>
    </w:p>
    <w:p>
      <w:pPr>
        <w:pStyle w:val="Normal"/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Создание системы материальной мотивации служащих;</w:t>
      </w:r>
    </w:p>
    <w:p>
      <w:pPr>
        <w:pStyle w:val="Normal"/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Совершенствование кадровой работы;</w:t>
      </w:r>
    </w:p>
    <w:p>
      <w:pPr>
        <w:pStyle w:val="Normal"/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Повышение открытости, создание системы обратной связи с гражданами и организациями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В методический кабинет ДОУ была приобретена литература по вопросам противодействию коррупции в образовании.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Разработаны:</w:t>
      </w:r>
    </w:p>
    <w:p>
      <w:pPr>
        <w:pStyle w:val="Normal"/>
        <w:spacing w:lineRule="auto" w:line="240" w:before="0" w:after="0"/>
        <w:ind w:left="15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«Положение о предоставлении дополнительных образовательных услуг»,</w:t>
      </w:r>
    </w:p>
    <w:p>
      <w:pPr>
        <w:pStyle w:val="Normal"/>
        <w:spacing w:lineRule="auto" w:line="240" w:before="0" w:after="0"/>
        <w:ind w:left="15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Договор между родителями (законными представителями) воспитанников  и администрацией ДОУ.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лучаев коррупции в МОУ Центр – детский сад № 392 за прошедший 2011 год зарегистрировано не было.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Центр - детский сад  № 392                                               М.А. Попков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985"/>
        <w:gridCol w:w="2268"/>
      </w:tblGrid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, как противоправное действ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ядникова Л.Г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ли деньги людей счастливыми?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идуллина Н.Х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 и корруп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саинова Ф.Р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и поговорки о корруп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ажкова О.А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говорит закон о корруп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ова Н.М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дежурного: ты - мне, я- тебе!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на Е.Н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берутся запреты?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бина Л.М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равила?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докова Н.В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color w:val="800080"/>
        </w:rPr>
        <w:t xml:space="preserve">В </w:t>
      </w:r>
      <w:r>
        <w:rPr>
          <w:rFonts w:cs="Arial Black" w:ascii="Arial Black" w:hAnsi="Arial Black"/>
          <w:b/>
          <w:bCs/>
          <w:color w:val="FF0000"/>
          <w:sz w:val="28"/>
        </w:rPr>
        <w:t>Антикоррупционные  мероприятия   в школе   </w:t>
      </w:r>
      <w:r>
        <w:rPr>
          <w:rFonts w:cs="Arial Black" w:ascii="Arial Black" w:hAnsi="Arial Black"/>
          <w:b/>
          <w:bCs/>
          <w:color w:val="FF0000"/>
        </w:rPr>
        <w:t xml:space="preserve">                </w:t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80008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lang w:eastAsia="ru-RU"/>
        </w:rPr>
        <w:t>13 апрел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остоялась встреча учащихся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lang w:eastAsia="ru-RU"/>
        </w:rPr>
        <w:t>9 класс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 юристом поселковой администрации МО «Кузоватовский район» Демурой Н.В.  Юрист выступил перед учащимися по теме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lang w:eastAsia="ru-RU"/>
        </w:rPr>
        <w:t>«Коррупция как социальное явлен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lang w:eastAsia="ru-RU"/>
        </w:rPr>
        <w:t>16 апреля в 11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прошёл урок  обществознания по теме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lang w:eastAsia="ru-RU"/>
        </w:rPr>
        <w:t>«Гражданин Российской Федерации».«Система антикоррупционных законов в РФ».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Урок провела учитель истории и обществознания Чуракова Ирина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lang w:eastAsia="ru-RU"/>
        </w:rPr>
        <w:t>В мае  учащиеся 9 класса посетили  ООО Молочный комбинат "Вита" в посёлке Кузоватово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астера цехов рассказали о процессе производства масла и сыра. Ребята познакомились с мероприятиями об охране комбината , с пропускной системой прохождения на комбинат. Экскурсия  была интересной и в плане профориентации учащихся.  </w:t>
      </w:r>
    </w:p>
    <w:p>
      <w:pPr>
        <w:pStyle w:val="Style17"/>
        <w:rPr>
          <w:rStyle w:val="StrongEmphasis"/>
          <w:color w:val="80008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/>
      </w:pPr>
      <w:r>
        <w:rPr>
          <w:rStyle w:val="StrongEmphasis"/>
          <w:color w:val="800080"/>
        </w:rPr>
        <w:t>течение сентября 2012 года в 5-9 классах прошёл цикл классных часов:</w:t>
      </w:r>
    </w:p>
    <w:p>
      <w:pPr>
        <w:pStyle w:val="Style17"/>
        <w:rPr/>
      </w:pPr>
      <w:r>
        <w:rPr>
          <w:rStyle w:val="StrongEmphasis"/>
          <w:u w:val="single"/>
        </w:rPr>
        <w:t>5класс</w:t>
      </w:r>
      <w:r>
        <w:rPr>
          <w:rStyle w:val="StrongEmphasis"/>
        </w:rPr>
        <w:t xml:space="preserve">  "Пословицы и поговорки о коррупции"</w:t>
      </w:r>
      <w:r>
        <w:rPr>
          <w:b/>
          <w:bCs/>
        </w:rPr>
        <w:br/>
      </w:r>
      <w:r>
        <w:rPr>
          <w:rStyle w:val="StrongEmphasis"/>
          <w:u w:val="single"/>
        </w:rPr>
        <w:t xml:space="preserve">6 класс </w:t>
      </w:r>
      <w:r>
        <w:rPr>
          <w:rStyle w:val="StrongEmphasis"/>
        </w:rPr>
        <w:t> " Факты из истории коррупции"</w:t>
      </w:r>
    </w:p>
    <w:p>
      <w:pPr>
        <w:pStyle w:val="Style17"/>
        <w:rPr/>
      </w:pPr>
      <w:r>
        <w:rPr>
          <w:rStyle w:val="StrongEmphasis"/>
          <w:u w:val="single"/>
        </w:rPr>
        <w:t>7 класс</w:t>
      </w:r>
      <w:r>
        <w:rPr>
          <w:rStyle w:val="StrongEmphasis"/>
        </w:rPr>
        <w:t xml:space="preserve">  "Встреча с консультантом Управления правового обеспечения, членом совета по профилактике коррупции   А.С.Ильиным"</w:t>
      </w:r>
    </w:p>
    <w:p>
      <w:pPr>
        <w:pStyle w:val="Style17"/>
        <w:rPr/>
      </w:pPr>
      <w:r>
        <w:rPr>
          <w:rStyle w:val="StrongEmphasis"/>
          <w:u w:val="single"/>
        </w:rPr>
        <w:t>8 класс</w:t>
      </w:r>
      <w:r>
        <w:rPr>
          <w:rStyle w:val="StrongEmphasis"/>
        </w:rPr>
        <w:t xml:space="preserve">    Урок-суд "К нам едет ревизор"</w:t>
      </w:r>
    </w:p>
    <w:p>
      <w:pPr>
        <w:pStyle w:val="Style17"/>
        <w:rPr/>
      </w:pPr>
      <w:r>
        <w:rPr>
          <w:rStyle w:val="StrongEmphasis"/>
          <w:u w:val="single"/>
        </w:rPr>
        <w:t>9 класс   "</w:t>
      </w:r>
      <w:r>
        <w:rPr>
          <w:rStyle w:val="StrongEmphasis"/>
        </w:rPr>
        <w:t xml:space="preserve"> Коррупция и борьба с ней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rongEmphasis"/>
          <w:color w:val="0000CD"/>
          <w:sz w:val="20"/>
          <w:szCs w:val="20"/>
        </w:rPr>
        <w:t>Учащиеся 8-9 классов посетили ОГУ "Кузоватовскую районную станцию по борьбе с болезнями животных". В ходе экскурсии ребятам рассказали о государственном, административном и общественном контроле, как механизме борьбы с коррупци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1:00Z</dcterms:created>
  <dc:creator>Admin</dc:creator>
  <dc:description/>
  <cp:keywords/>
  <dc:language>en-US</dc:language>
  <cp:lastModifiedBy>SCHOOL</cp:lastModifiedBy>
  <cp:lastPrinted>2025-02-25T14:22:00Z</cp:lastPrinted>
  <dcterms:modified xsi:type="dcterms:W3CDTF">2025-02-25T11:22:00Z</dcterms:modified>
  <cp:revision>3</cp:revision>
  <dc:subject/>
  <dc:title>Анализ выполнения плана мероприятий</dc:title>
</cp:coreProperties>
</file>