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Справка по антикоррупционной деятельности</w:t>
      </w:r>
    </w:p>
    <w:p>
      <w:pPr>
        <w:pStyle w:val="Normal"/>
        <w:spacing w:before="0" w:after="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в МОУ СШ № 30 за 2021 год</w:t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антикоррупционного воспитания – воспитывать ценностные установки и развивать способности, необходимые для формирования у учащихся гражданской позиции относительно корруп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Работа по противодействию коррупции в МОУ СШ № 30 строилась в соответствии с Планом мероприятий по противодействию коррупции. Данный план определил основные направления реализации антикоррупционной политики в школе,  систему и перечень программных мероприятий, направленных на противодействие коррупции в образовательном учреждении Были проведены следующие мероприятия: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ы на общедоступных местах в школе и на школьном сайте - план мероприятий по антикоррупционной политике;  адреса и телефоны органов, куда должны обращаться граждане в случае проявления коррупционных действ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в вымогательства, взяточничества и других проявлений коррупции по внесению денежных средст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контроль за осуществлением приема в первый класс. На сайте школы вывешен график приема заявлений будущих первоклассни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заседания  антикоррупционной комисс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 тему" Права ребенка" ко Дню борьбы с коррупцией (5-7,8-11 кл). Основной целью беседы стали вопросы, способствовавшие воспитанию у учащихся неприятия коррупции как явления, абсолютно несовместимого с ценностями современного демократического правового государст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о анкетирование "Твое мнение о коррупции" среди педагогов, учащихся и их родителей. В результате проведенного анкетирования среди учащихся 5-11 классов было выявлено, что: факты коррупции в своей школе школьникам не известны(100%); большинство учащихся считает, что для того чтобы победить коррупцию нужно ужесточить законы (85%), быть честным – (42%), затрудняюсь ответить – (6%). В результате проведенного анкетирования среди родителей учащихся 1-11 классов было выявлено, что: факты коррупции в своей школе родителями не известны(100%). В результате анкетирования учителей выяснилось, что нужно больше проводить антикоррупционные уроки для учащихся. Разумеется, антикоррупционный урок – это лишь один из методов антикоррупционного воспитания; необходимо выяснить, что уже известно о коррупции самим школьникам, каких знаний им не хватает, о чем было бы интересно узнать; необходимо проводить встречи с представительством прокуратуры, других ведомств, занимающиеся антикоррупционной деятельность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лся правовой всеобуч для родителей (законных представителей)  «Час правовых знаний для родителей» родительские собрания «Правовая ответственность несовершеннолетних», «Конфликтные ситуации и выход из них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год проводится проверка знаний основ противодействия коррупции среди педагогического коллектива (вновь прибывших сотрудников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совещаниях при директоре затрагиваются вопросы о недопущении незаконных сборов денежных средств с родителей (законных представителей) обучающихся. На родительских собраниях директор школы систематически отчитывается перед родителями о результатах антикоррупцион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 с учащимися 5-11 классов. На классных часах было акцентировано внимание на нравственно-правовом аспекте формирования антикоррупционного поведения. Обучающие познакомились со становлением права как социального института, его исторической обусловленностью, с правовым понятием, представлением о роли права в жизни человека. Педагогический коллектив школы считает, что в процессе внеурочной деятельности необходимо системно обращаться к проблеме коррупции, чтобы формировать среди учащихся непримиримое отношение к коррупции и потенциальной готовности к реализации антикоррупционной модели поведения. Именно активная работа в образовательном учреждении должна стать фундаментом реализации антикоррупционной политики. Были проведны следующие классные час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требности и желания», «Зачем человеку быть честным». (1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лшебники добра», «Подарки и другие способы благодарности» (2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авда и ложь», «Можно и нельзя» (3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порство и упрямство», «Что такое справедливость» (4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ыть честным», «По законам справедливости». (5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то такое взятка», «На страже порядка» (6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блема «обходного» пути», «Откуда берутся запреты» (7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ыть представителем власти», «Властные полномочия» (8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к разрешить противоречия между желанием и требованием», «Зачем нужна дисциплина» (9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решение конфликта», «Организация предпринимательской деятельности» ( 10 классы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Поступление в ВУЗ. Сдача экзаменов», «Получение пособий» (11 классы)</w:t>
      </w:r>
    </w:p>
    <w:p>
      <w:pPr>
        <w:pStyle w:val="Style19"/>
        <w:rPr>
          <w:rFonts w:ascii="Times New Roman" w:hAnsi="Times New Roman" w:cs="Times New Roman"/>
          <w:color w:val="68684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у жалоб и обращений граждан, касающихся действий (бездействия) педагогических работников, связанных с коррупцией, не поступало. </w:t>
      </w:r>
    </w:p>
    <w:p>
      <w:pPr>
        <w:pStyle w:val="Subtitle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68684B"/>
          <w:sz w:val="24"/>
          <w:szCs w:val="24"/>
        </w:rPr>
      </w:r>
    </w:p>
    <w:p>
      <w:pPr>
        <w:pStyle w:val="Subtitle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</w:rPr>
        <w:t>Вывод:</w:t>
      </w:r>
      <w:r>
        <w:rPr>
          <w:rStyle w:val="Style15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можно отметить, что в целом, педагогический коллектив уделяет большое внимание вопросам антикоррупционной политики. Все запланированные мероприятия соответствуют возрастным и психологическим особенностям детей, направлены на реализацию поставленных задач. Все мероприятия прошли на хорошем организационном уровне. </w:t>
      </w:r>
    </w:p>
    <w:p>
      <w:pPr>
        <w:pStyle w:val="Style1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Подготовила</w:t>
      </w:r>
    </w:p>
    <w:p>
      <w:pPr>
        <w:pStyle w:val="Style1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Попова И.Ю.</w:t>
      </w:r>
    </w:p>
    <w:p>
      <w:pPr>
        <w:pStyle w:val="Style1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993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18:00Z</dcterms:created>
  <dc:creator>Екатерина</dc:creator>
  <dc:description/>
  <cp:keywords/>
  <dc:language>en-US</dc:language>
  <cp:lastModifiedBy>CoolXP User</cp:lastModifiedBy>
  <cp:lastPrinted>2013-04-16T12:23:00Z</cp:lastPrinted>
  <dcterms:modified xsi:type="dcterms:W3CDTF">2022-03-09T16:18:00Z</dcterms:modified>
  <cp:revision>2</cp:revision>
  <dc:subject/>
  <dc:title/>
</cp:coreProperties>
</file>