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РЕДНЯЯ ШКОЛА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ОКТЯБРЬСКОГО РАЙОНА  ВОЛГОГРАД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8"/>
          <w:szCs w:val="28"/>
          <w:shd w:fill="F8F8F8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8F8F8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лекции </w:t>
      </w:r>
      <w:r>
        <w:rPr>
          <w:rFonts w:cs="Times New Roman" w:ascii="Times New Roman" w:hAnsi="Times New Roman"/>
          <w:b/>
          <w:bCs/>
          <w:sz w:val="28"/>
          <w:szCs w:val="28"/>
          <w:shd w:fill="F8F8F8" w:val="clear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лектронных образовательных рес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диная коллекция цифровых образовательных ресурсов» - 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едеральный центр информационных образовательных ресурсов»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тернет-порт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Министерства просвещения  РФ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gov.ru/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8F8F8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Рособразования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служба по надзору в сфере образования и науки (Рособрнадзор)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brnadzor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институт педагогических измерений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fip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информационный портал ЕГЭ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ge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е образование. Федеральный портал: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общеобразовательный портал: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портал открытого образования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ортал «Информационно-коммуникационные технологии в образовании»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учебных изданий, электронного оборудования и электронных образовательных ресурсов для общего образован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библиотека учебников и методических материалов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коллекция цифровых образовательных ресурсов: 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НОУ Центр «Педагогический поиск»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ppoisk.com/index.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творительный фонд наследия Д.И.Менделеева: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endeleev.upeg.net/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shd w:fill="F8F8F8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лог учебных изданий, электронного оборудования и электронных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ресурсов для общего образования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d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портал</w:t>
      </w:r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ortal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ортал «Информационно-коммуникационные технологии в образовании»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й портал открытого образования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t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: библиотека, медиатека, олимпиады, задачи,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ые школы, история математики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е сентября»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t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в школе – консультационный центр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йт «Я иду на урок русского языка» и электронная версия газеты «Русский язык»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ция «Мировая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 культура»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color w:val="0070C0"/>
          <w:sz w:val="24"/>
          <w:szCs w:val="24"/>
          <w:shd w:fill="F8F8F8" w:val="clear"/>
          <w:lang w:eastAsia="ru-RU"/>
        </w:rPr>
        <w:t xml:space="preserve"> 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ая коллекция Российского общеобразовательного портала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us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ал «Музеи России»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ская газета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«Начальная школа»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penworl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chool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ета «1 сентября» 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ГУ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нтернет-государство учителей 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terg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 «Наука и образование» 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народная ассоциация «Развивающее обучение» -</w:t>
      </w:r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МА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8F8F8" w:val="clear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shd w:fill="F8F8F8" w:val="clear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 образовательные сообщества «Открытый класс»: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openclass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творческих учителей: 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it-n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узы России. Справочник аккредитованных вузов: 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abitur.nica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ы находящиеся в библиотеке или у преподавателей предметников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 и Мефодий начальная школа «Русский язык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 и Мефодий начальная школа «Литератур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 и Мефодий начальная школа «Окружающий ми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Фасмер «Этимологический словарь русского язы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словари (орфографический словарь русского языка, словарь иностранных слов, фразеологический словарь, словарь аббревиату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пулярный словарь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синоним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по литературо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о-фразеологический словарь Михельс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раза (электронный тренажер по орфограф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 Кирилла и Мефодия «Уроки русского языка 5 клас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 Кирилла и Мефодия «Уроки русского языка 6 клас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 Кирилла и Мефодия «Уроки русского языка 7-8 классы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Ш Кирилла и Мефодия «Уроки русского языка 5 класс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Ш Кирилла и Мефодия «Уроки русского языка 6 класс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Ш Кирилла и Мефодия «Уроки русского языка 7-8 классы»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ОХРЕСТОМАТ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охрестоматия к учебнику «Литература. 8 класс»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охрестоматия к учебнику «Литература. 7 класс»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охрестоматия к учебнику «Литература. 6 класс»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 ПРОГРАММ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 и Мефодий Репетитор по литературе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комплек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. 5-11 клас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С:Школа.Математика 5-11кл.Практику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5 к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6 к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 7-11 к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ические задачи с параметрами 9-11 классы</w:t>
      </w:r>
    </w:p>
    <w:p>
      <w:pPr>
        <w:pStyle w:val="ListParagraph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е электронное из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математика 5-9 клас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5 – 11кл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возможности курса математик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мся вместе в помощь учащимс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я 7-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5 – 11к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таблицы Математика 5-6 к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Живая математика Учебно – методический комплект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приложение к учебнику «Английский с удовольствием» для 7-го класса Enjoy English 7 класс MP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общая истори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е электронное издание История нового времени 7-8 класс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ртуальная школа Кирилла и Мефодия Предмет История с Древнейших времен до конца ХХ в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. 5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лас древнего ми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с.у.н. «История искусства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энцикпопедия России. Искусство Росс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энцикпопедия России. Современная Росси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детская энцикпопедия. История Росси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Великие первооткрывател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Великие полководц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Правители и император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Правители, завоевател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Гениальные ученые. Часть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гу великих имен. Гениальные ученые. Часть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тыри  Родин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энцикпопедия КИМ  2009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кая Отечестенная войн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.Сталинградская битв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ператор Николай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Государства Российског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наркомании в подростковой среде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аво на жизнь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ймать обезьяну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с.у.н. «ОБЖ 5-11 класс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е электронное пособие по обществознани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овых знаний 8-9 классы (дополнительная верси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средство учебного назначения «Экономика и право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учебное издание  Биология 9 кл. мультимедийное приложение к учебнику С.Г.Мамонтова, В.Б.Захарова, Н.И.Сонин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уроки и тесты Биология в школе Взаимное влияние живых организм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тлас для школьника Зоология 7-8 класс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ология Цифровая база изображе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томия Физиология, Гигиена Электронный атлас 8-9 классы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аника Цифровая база изображен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 Анатомия и физиология человека Электронная библиотека «Просвещение» 9 клас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электронных наглядных пособий «Биология 6-9 классы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Анатомия и физиология человека.9 клас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я. 6-11 классы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организма человека Мульт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организма растения. Мульт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интерактивных карт  по географии (наглядных пособий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мультимедийных средств обучения по курсу географ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страционных материалов по географ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видеофильмов для кабинета географи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ка электронных наглядных пособий география 6-10 классы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в школе. Австралия, Океания, Арктика, Антаркт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в школе.Аз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в школе.Афри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графия в школе.Европ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ая база Видео Химия Сетевая верс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комплексных справочных изданий на СD «Химия в школ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8 класс. (Просвещение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для всех XXI: Решение задач. Самоучител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. 8-11 классы. Виртуальная лаборатори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рилл и Мефодий Репетитор по русскому языку 200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етитор: Сдаем ЕГЭ по русскому язык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мся к ЕГЭ. Русский язык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eor.edu.ru/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school.edu.ru/" TargetMode="External"/><Relationship Id="rId12" Type="http://schemas.openxmlformats.org/officeDocument/2006/relationships/hyperlink" Target="http://www.opennet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ktion.edu/ru" TargetMode="External"/><Relationship Id="rId17" Type="http://schemas.openxmlformats.org/officeDocument/2006/relationships/hyperlink" Target="http://www.ppoisk.com/index.htm" TargetMode="External"/><Relationship Id="rId18" Type="http://schemas.openxmlformats.org/officeDocument/2006/relationships/hyperlink" Target="http://www.mendeleev.upeg.net/" TargetMode="External"/><Relationship Id="rId19" Type="http://schemas.openxmlformats.org/officeDocument/2006/relationships/hyperlink" Target="http://www.ndce.edu.ru/" TargetMode="External"/><Relationship Id="rId20" Type="http://schemas.openxmlformats.org/officeDocument/2006/relationships/hyperlink" Target="http://www.portalschool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opennet.edu.ru/" TargetMode="External"/><Relationship Id="rId23" Type="http://schemas.openxmlformats.org/officeDocument/2006/relationships/hyperlink" Target="http://www.math.ru/" TargetMode="External"/><Relationship Id="rId24" Type="http://schemas.openxmlformats.org/officeDocument/2006/relationships/hyperlink" Target="http://www.math.1september.ru/" TargetMode="External"/><Relationship Id="rId25" Type="http://schemas.openxmlformats.org/officeDocument/2006/relationships/hyperlink" Target="http://www.school.msu.ru/" TargetMode="External"/><Relationship Id="rId26" Type="http://schemas.openxmlformats.org/officeDocument/2006/relationships/hyperlink" Target="http://www.rus.1september.ru/" TargetMode="External"/><Relationship Id="rId27" Type="http://schemas.openxmlformats.org/officeDocument/2006/relationships/hyperlink" Target="http://www.art.september.ru/" TargetMode="External"/><Relationship Id="rId28" Type="http://schemas.openxmlformats.org/officeDocument/2006/relationships/hyperlink" Target="http://www.musik.edu.ru/" TargetMode="External"/><Relationship Id="rId29" Type="http://schemas.openxmlformats.org/officeDocument/2006/relationships/hyperlink" Target="http://www.museum.ru/" TargetMode="External"/><Relationship Id="rId30" Type="http://schemas.openxmlformats.org/officeDocument/2006/relationships/hyperlink" Target="http://www.ug.ru/" TargetMode="External"/><Relationship Id="rId31" Type="http://schemas.openxmlformats.org/officeDocument/2006/relationships/hyperlink" Target="http://www.openworld/school" TargetMode="External"/><Relationship Id="rId32" Type="http://schemas.openxmlformats.org/officeDocument/2006/relationships/hyperlink" Target="http://www.1september.ru/" TargetMode="External"/><Relationship Id="rId33" Type="http://schemas.openxmlformats.org/officeDocument/2006/relationships/hyperlink" Target="http://www.intergu.ru/" TargetMode="External"/><Relationship Id="rId34" Type="http://schemas.openxmlformats.org/officeDocument/2006/relationships/hyperlink" Target="http://www.edu.rin.ru/" TargetMode="External"/><Relationship Id="rId35" Type="http://schemas.openxmlformats.org/officeDocument/2006/relationships/hyperlink" Target="http://www.maro.newmail.ru/" TargetMode="External"/><Relationship Id="rId36" Type="http://schemas.openxmlformats.org/officeDocument/2006/relationships/hyperlink" Target="http://www.openclass.ru/" TargetMode="External"/><Relationship Id="rId37" Type="http://schemas.openxmlformats.org/officeDocument/2006/relationships/hyperlink" Target="http://it-n.ru/" TargetMode="External"/><Relationship Id="rId38" Type="http://schemas.openxmlformats.org/officeDocument/2006/relationships/hyperlink" Target="http://abitur.nica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Елена Борисовна</dc:creator>
  <dc:description/>
  <cp:keywords/>
  <dc:language>en-US</dc:language>
  <cp:lastModifiedBy>Админ</cp:lastModifiedBy>
  <dcterms:modified xsi:type="dcterms:W3CDTF">2019-10-16T09:19:00Z</dcterms:modified>
  <cp:revision>2</cp:revision>
  <dc:subject/>
  <dc:title>Перечень</dc:title>
</cp:coreProperties>
</file>