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к  плану внеурочной деятельности  1-4  классов МОУ СШ № 30</w:t>
      </w:r>
    </w:p>
    <w:p>
      <w:pPr>
        <w:pStyle w:val="Normal"/>
        <w:shd w:fill="FFFFFF" w:val="clear"/>
        <w:spacing w:lineRule="exact" w:line="307"/>
        <w:ind w:right="5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Краснооктябрьского района города Волгогра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на 2017/2018 учебный год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Учебный план 1-4 классов МОУ СШ № 30 разработан в соответствии 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N 273-ФЗ "Об образовании в Российской Федерации"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 от 29.12.2010 г.  № 189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чебный план  разработан на основе: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ого государственного образовательного стандарта начального общего   образования (утвержден приказом  Минобрнауки России от 6 октября 2009 г. № 373, зарегистрирован в  Минюсте России 22 декабря 2009 г., регистрационный номер 17785);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а  Минобрнауки России № 1241 от 26.11.2010 «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№ 373 от 06. 10.2009 г.». (Базисный учебный план начального общего образования, вариант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).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2 сентября 2011 г. N 2357 г. Москва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TextBodyIndent"/>
        <w:ind w:hanging="0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Style15"/>
        <w:ind w:firstLine="35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ий план определяет объём внеурочной нагрузки обучающихся, направления, распределяет время, отводимое на освоение содержания образования по видам деятельности. </w:t>
      </w:r>
    </w:p>
    <w:p>
      <w:pPr>
        <w:pStyle w:val="Normal"/>
        <w:shd w:fill="FFFFFF" w:val="clear"/>
        <w:spacing w:lineRule="exact" w:line="299"/>
        <w:ind w:left="7" w:firstLine="3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Внеурочная деятельность -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</w:t>
      </w:r>
    </w:p>
    <w:p>
      <w:pPr>
        <w:pStyle w:val="TextBodyIndent"/>
        <w:ind w:firstLine="350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Школа предоставляет выбор спектра занятий, направленных на развитие личности ребенка: художественно-эстетическое, социальное, познавательное, спортивно-оздоровительное. 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й, таких как: кружки, спортивные секции (кружок бисероплетения «Неповторимый букет» - 2 часа, кружок  «Квилинг» для обучающихся 1 – 4 классов - 1 час, кружок «Модульное оригами» для обучающихся 3 – 4 классов - 1час, спортивная секция «Гандбол» для обучающихся 2- 4 класса – 3 часа, спортивная секция «Большой теннис» - для обучающихся 1-4 классов -  2 часа, спортивная секция «Баскетбол» - 3 часа)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 – оздоровительная деятельность.                                      </w:t>
      </w:r>
    </w:p>
    <w:p>
      <w:pPr>
        <w:pStyle w:val="Normal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ивных секций </w:t>
      </w:r>
      <w:r>
        <w:rPr>
          <w:b/>
          <w:sz w:val="28"/>
          <w:szCs w:val="28"/>
        </w:rPr>
        <w:t>«Большой теннис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скетбол», «Гандбол»</w:t>
      </w:r>
      <w:r>
        <w:rPr>
          <w:sz w:val="28"/>
          <w:szCs w:val="28"/>
        </w:rPr>
        <w:t xml:space="preserve">  проводятся на базе спортивного зала МОУ СШ № 30. Занятия в данных секциях позволяет детям стать более целеустремленными, организованными, дисциплиниров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придается развитию </w:t>
      </w:r>
      <w:r>
        <w:rPr>
          <w:bCs/>
          <w:sz w:val="28"/>
          <w:szCs w:val="28"/>
        </w:rPr>
        <w:t>скоростных качеств, быстроты ответных действий, ловкости, координации, вынослив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 проведения занятий игровой, с акцентом на физическую подготовку. Особое место в занятиях отводиться упражнениям с различными мячами. Задача таких упражнений – не только физическое развитие, но и освоение умений владеть мячом, согласовывать свои действия с мячом во времени и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 эстетическая деятель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ружок </w:t>
      </w:r>
      <w:r>
        <w:rPr>
          <w:b/>
          <w:sz w:val="28"/>
          <w:szCs w:val="28"/>
        </w:rPr>
        <w:t>«Неповторимый букет»</w:t>
      </w:r>
      <w:r>
        <w:rPr>
          <w:sz w:val="28"/>
          <w:szCs w:val="28"/>
        </w:rPr>
        <w:t xml:space="preserve"> предназначен для работы с детьми, у которых недостаточно развиты мышцы рук и ручная умелость. Учёнными доказано, что развитие речи у дошкольников находится в прямой зависимости от степени развития тонких движений пальцев рук, формирование речи совершенствуется под влиянием импульсов идущих от рук. Уровень развития мелкой моторики и координации движения рук – один из показателей интеллектуального развития ребёнк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 бисером занимают особое место в развитии ребенка, т.е  воздействуют на него комплексно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ют сенсорную чувствительность, т.е. способствуют тонкому восприятию</w:t>
        <w:br/>
        <w:t>формы, фактуры, цвета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ют  воображение, пространственное мышление, общую ручную умелость, мелкую моторику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умение планировать работу по реализации замысла, предвидеть</w:t>
        <w:br/>
        <w:t>результат и достичь его, при необходимости вносить коррективы в</w:t>
        <w:br/>
        <w:t>первоначальный замысе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кружке  «Квиллинг» </w:t>
      </w:r>
      <w:r>
        <w:rPr>
          <w:sz w:val="28"/>
          <w:szCs w:val="28"/>
        </w:rPr>
        <w:t xml:space="preserve">(руководитель Обухова Н.В.) направлены на  </w:t>
      </w:r>
      <w:r>
        <w:rPr>
          <w:kern w:val="2"/>
          <w:sz w:val="28"/>
          <w:szCs w:val="28"/>
        </w:rPr>
        <w:t>приобретение первоначальных навыков совместной продуктивной деятельности (сотрудничества, взаимопомощи, планирования и организации),</w:t>
      </w:r>
      <w:r>
        <w:rPr>
          <w:sz w:val="28"/>
          <w:szCs w:val="28"/>
        </w:rPr>
        <w:t xml:space="preserve"> способствуют развитию самостоятельности и способности обучающихся решать творческие и изобретательск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анный кружок  поможет решить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пространственного воображен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рук и глазомер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труда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асширению коммуникативных способностей дете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трудовых навыков, формированию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Style17"/>
        <w:spacing w:before="278" w:after="27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кружке  «Модульное оригами» </w:t>
      </w:r>
      <w:r>
        <w:rPr>
          <w:sz w:val="28"/>
          <w:szCs w:val="28"/>
        </w:rPr>
        <w:t>(руководитель Логунова А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т концентрации внимания, так как заставляют сосредоточиться на процессе изготовления, чтобы получился ожидаемый результат, стимулируют развитие памяти, ведь ребёнок, чтобы сделать поделку должен запомнить последовательность её изготовления, приёмы и способы складывания. Одним словом, развивается интеллект. Занятия в этом кружке помогают им развить аккуратность, усидчивость, творчество, воображение и, конечно же, мелкую моторику. </w:t>
      </w:r>
    </w:p>
    <w:p>
      <w:pPr>
        <w:pStyle w:val="Style17"/>
        <w:spacing w:before="278" w:after="278"/>
        <w:jc w:val="both"/>
        <w:rPr/>
      </w:pPr>
      <w:r>
        <w:rPr>
          <w:sz w:val="28"/>
          <w:szCs w:val="28"/>
        </w:rPr>
        <w:t xml:space="preserve">Данный кружок  поможет решить следующие основ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ю словарного запаса и кругозора посредством тематических бес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ю ориентироваться в проблемных ситуац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аналитических способностей, памяти, внимания, воли, глазомера, пространственного  воображения,  мелкой  моторики рук, соразмерности движения рук, сенсомоторики , образному и логическому мышлению, художественному  вкусу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терпения, аккуратности, усидчивости, целенаправленности, критичности, эстетического  вкуса, чувства удовлетворения от совместной работы, чувства взаимопомощи и коллективизма, самостоятельности в работе, волевых качеств.</w:t>
      </w:r>
    </w:p>
    <w:p>
      <w:pPr>
        <w:pStyle w:val="Style15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20" w:hanging="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 xml:space="preserve">       </w:t>
      </w:r>
      <w:r>
        <w:rPr>
          <w:spacing w:val="-3"/>
          <w:w w:val="101"/>
          <w:sz w:val="28"/>
          <w:szCs w:val="28"/>
        </w:rPr>
        <w:t>Объем максимальной внеурочной деятельности не превышает норму и составляет не более 330  часа в год, 10 часов в неделю и соответствует предельно допустимой годовой аудиторной внеурочной нагрузке при 5-ти дневной учебной неделе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99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hd w:fill="FFFFFF" w:val="clear"/>
        <w:spacing w:lineRule="exact" w:line="299"/>
        <w:ind w:right="7" w:hanging="0"/>
        <w:jc w:val="both"/>
        <w:rPr/>
      </w:pPr>
      <w:r>
        <w:rPr>
          <w:sz w:val="28"/>
          <w:szCs w:val="28"/>
        </w:rPr>
        <w:t xml:space="preserve">И.Ю. Попова  </w:t>
      </w:r>
    </w:p>
    <w:p>
      <w:pPr>
        <w:pStyle w:val="Normal"/>
        <w:shd w:fill="FFFFFF" w:val="clear"/>
        <w:spacing w:lineRule="exact" w:line="299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true"/>
      <w:ind w:firstLine="709"/>
    </w:pPr>
    <w:rPr>
      <w:rFonts w:eastAsia="Lucida Sans Unicod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00Z</dcterms:created>
  <dc:creator>е</dc:creator>
  <dc:description/>
  <cp:keywords/>
  <dc:language>en-US</dc:language>
  <cp:lastModifiedBy>Компьютер</cp:lastModifiedBy>
  <cp:lastPrinted>2017-10-10T12:23:00Z</cp:lastPrinted>
  <dcterms:modified xsi:type="dcterms:W3CDTF">2017-10-10T08:23:00Z</dcterms:modified>
  <cp:revision>2</cp:revision>
  <dc:subject/>
  <dc:title>Пояснительная записка</dc:title>
</cp:coreProperties>
</file>