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b/>
              </w:rPr>
              <w:t>МОУ СШ №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токол № 1 от 30.08.2017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Директор МОУ СШ №3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/Н.В. Донцова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каз №______ от 01.09.20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учебного плана МОУ СШ №30 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984"/>
        <w:gridCol w:w="2694"/>
        <w:gridCol w:w="4101"/>
      </w:tblGrid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ы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утверждена программа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4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</w:t>
            </w:r>
          </w:p>
        </w:tc>
      </w:tr>
      <w:tr>
        <w:trPr>
          <w:trHeight w:val="352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а, 1б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русскому языку в образова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ях с русским языком обуч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В.Г. и др. Азбука в 2-х ч. 1 кл. - М.: Просвещение, 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 Русский язык. 1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освещение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В.Г. и др. Методическое пособие по обучению грамоте и письму. 1 кл.-М.: Просвещение,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 Горецкий В.Г. и др. Азбука в 2-х ч. 1 кл.-М.: Просвещение, 20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ецкий В.Г. Прописи. 1 кл. в 4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, 2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русскому языку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 в 2-х ч.  2 кл.  -  М.: Просвещение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е программы   1 — 4 классы.  Методические рекомендации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, 3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русскому языку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 в 2-х ч.  3 кл.  -  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е программы   1 — 4 классы.  Методические рекомендации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русскому языку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 в 2-х ч.  4 кл.  -  М.: Просвещение, 20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е программы   1 — 4 классы.  Методические рекомендации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русскому языку в образова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неев Р.Н., Бунеева Е.В., Пронина О.В. Русский язык. 4 кл.-М.: Баласс,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неев Р.Н., Бунеева Е.В., Пронина О.В. Методические рекомендации к учебнику «Русский язык.4 кл.» -М.:Баласс, 2013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а, 1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начального общего образования по литературному чтению в образовательных учреждениях с русским языком обуч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 и др. Литературное чтение в 2-х ч., 1 кл.- М.: Просвещение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е рекомендации к учебнику Климанова Л.Ф., Горецкий В.Г. и др. Литературное чтение в 2-х ч., 1 кл.- М.: Просвещение, 2013. Электронное приложение к учебни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а, 2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литературному чтению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анова Л.Ф., Горецкий В.Г. и   др.  Литературное чтение в 2-х ч., 2кл.  -  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е программы 1 — 4 классы.  Методические рекомендации.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, 3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литературному чтению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анова Л.Ф., Горецкий В.Г. и   др.  Литературное чтение в 2-х ч., 3кл.  -  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чие программы 1 — 4 классы.  Методические рекомендации.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а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литературному чтению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 и   др.  Литературное чтение в 2-х ч., 4 кл.  -  М.: Просвещение, 20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чие программы 1 — 4 классы.  Методические рекомендации.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литературному чтению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неев Р.Н., Бунеева Е.В. Литературное чтение. 4 кл.-М.: Баласс, 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неев Р.Н., Бунеева Е.В. Литературное чтение.  3 кл .  Методическое пособие.-М.: Баласс, 2013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а, 1б классы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начального общего образования по математи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Волкова С.И., Степанова С.В. Математика. 1 кл. в 2-х частях. М.: Просвещение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. приложение  к учебни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а, 2б классы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о М.И., Бантова    М. А. и др. Математика в 2-х ч., 2кл.  -  М.: Просвещение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. приложение  к учебни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, 3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   М. А. и др. Математика в 2-х ч., 3кл.  -  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. приложение  к учебни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ма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   М. А. и др. Математика в 2-х ч., 4кл.  -  М.: Просвещение, 20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. приложение  к учебни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ма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Демидова Т.Е., Козлова С.А., Тонких А.П. Математика 4 кл. в 3-х частях. М.: Баласс, 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Е.Демидова, С.А. Козлова  Математика. Ч.  1,2,3. - 4 кл.  Методические рекомендации.-М.:Баласс,2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а, 1б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начального общего образования по окружающему мир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. 1 кл.-2 части. М.: Просвещение,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к учебнику Плешаков А.А. Окружающий мир. 1 кл.-2 части. М.: Просвещение, 20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прилож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, 2б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начального общего образования по окружающему мир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ешаков А.А. Окружающий мир в   2-х ч.,  2 кл.  -  М.: Просвещение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е программы 1 — 4 классы.  Методические рекомендации.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,3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начального общего образования по окружающему мир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 в   2-х ч., 3 кл.  -  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е программы 1 — 4 классы.  Методические рекомендации.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окружающему м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 в   2-х ч., 4 кл.  -  М.: Просвещение, 20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е программы 1 — 4 классы.  Методические рекомендации.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окружающему м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хрушев А.А., Данилов Д.Д., Бурский О.В. и др. Окружающий мир 4 кл.в 2-х частях М.: Баласс, 2013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хрушев А.А, Бурский О.В.,  Раутиан А.С. Методические рекомендации к учебнику «Окружающий мир. 4 кл.».- М.: Баласс,2013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а, 1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начального общего образования по изобразительному искусств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А. /под ред. Неменского Б.М. Изобразительное искусство, 1 кл. М.: Просвещение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ий Б.М. Методическое пособие к учебнику Неменская Л.А. Изобразительное искусство, 1 кл. М.: Просвещение, 2014. Поурочные разработки 1-4 класс к учебни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, 2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начального общего образования по изобразительному искусств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еева Е.И. /под ред. Неменского Б.М. Изобразительное искусство, 2 кл. М.: Просвещение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ий Б.М. Методическое пособие к учебнику Изобразительное искусство,2 кл. М.: Просвещение, 2014. Поурочные разработки к учебни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, 3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начального общего образования по изобразительному искусств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еева Е.И. /под ред. Неменского Б.М. Изобразительное искусство, 3 кл. 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менский Б.М. Методическое пособие к учебнику Изобразительное искусство,3 кл. М.: Просвещение, 2016. Поурочные разработки к учебни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изобразительному искус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</w:t>
            </w:r>
          </w:p>
          <w:p>
            <w:pPr>
              <w:pStyle w:val="Normal"/>
              <w:rPr/>
            </w:pPr>
            <w:r>
              <w:rPr/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еева Е.И. /под ред. Неменского Б.М. Изобразительное искусство, 4 кл. 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менский Б.М. Методическое пособие к учебнику Изобразительное искусство,4 кл. М.: Просвещение, 2016. Поурочные разработки к учебни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изобразительному искус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</w:t>
            </w:r>
          </w:p>
          <w:p>
            <w:pPr>
              <w:pStyle w:val="Normal"/>
              <w:rPr/>
            </w:pPr>
            <w:r>
              <w:rPr/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Д.Ковалевская. Изобразительное искусство, 4 кл. М.: Баласс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пособие к учебнику Изобразительное искусство,4 кл. М.: Баласс, 2015. Поурочные разработки к учебни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ХНОЛОГ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а, 1б 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начального общего образования по технологии (труду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 Технология. 1 кл. М.: Просвещение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ое пособие с поурочными разработками к учебнику Лутцева Е.А., Зуева Т.П. Технология. 1 кл. М.: Просвещение,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а, 2б 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начального общего образования по технологии (труду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 Технология. 2 кл. М.: Просвещение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пособие с поурочными разработками к учебнику Лутцева Е.А., Зуева Т.П. Технология. 2 кл. М.: Просвещение, 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,3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начального общего образования по технологии (труду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 Технология. 3 кл. М.: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ое пособие с поурочными разработками к учебнику Лутцева Е.А., Зуева Т.П. Технология. 3 кл. М.: Просвещение,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технологии (труд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 Технология. 4 кл. М.: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пособие с поурочными разработками к учебнику Лутцева Е.А., Зуева Т.П. Технология. 4 кл. М.: Просвещение,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технологии (труд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евина О.А., Лутцева Е.А. Технология 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сс,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ревина О.А., Лутцева Е.А. Технология 4 кл. Методические рекомендации Баласс,2013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начального общего образования по физической культур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ях В.И. Физическая культура 1-4 класс Просвещение,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ях В.И. Физическая культура 1-4 класс    Методические рекомендации    М.: Просвещение,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а, 1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начального общего образования по музы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 1 кл.- М.: Просв.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итская Е.Д., Сергеева Г.П., Шмагина Т.С. Музыка 1 кл. Методические рекомендации М.: Просвещени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, 2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начального общего образования по музы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 2 кл.- М.: Просвещение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итская Е.Д., Сергеева Г.П., Шмагина Т.С. Музыка 2 кл. Методические рекомендации М.: Просвещение 2015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, 3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му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 3 кл.- М.: Просвещение, 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итская Е.Д., Сергеева Г.П., Шмагина Т.С. Музыка 3 кл. Методические рекомендации к учебнику М.: Просвещение,  2015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а,4б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начального общего образования по му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 4 кл.- М.: Просв., 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итская Е.Д., Сергеева Г.П., Шмагина Т.С. Музыка 4 кл. Методические рекомендации к учебнику М.: Просвещение,  2015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/>
            </w:pPr>
            <w:r>
              <w:rPr/>
              <w:t>2а, 2б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начального общего образования по английскому язы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</w:t>
            </w:r>
          </w:p>
          <w:p>
            <w:pPr>
              <w:pStyle w:val="Normal"/>
              <w:rPr/>
            </w:pPr>
            <w:r>
              <w:rPr/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1"/>
                <w:color w:val="000000"/>
              </w:rPr>
              <w:t>Быкова Н.И., Дули Д., Поспелова М.Д. и др.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1"/>
                <w:color w:val="000000"/>
              </w:rPr>
              <w:t>Английский язык, 2 кл. М.: Просвещение, 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к учебнику Английский в фокусе для 2 класса Н.И. Быкова, Дж. Дули, М.Д. Поспелова, М.и др.: Просвещение, 2015, DVD-ROM компьют.дис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, 3б 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начального общего образования по английскому язы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1"/>
                <w:color w:val="000000"/>
              </w:rPr>
              <w:t>Быкова Н.И., Дули Д., Поспелова М.Д. и др.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1"/>
                <w:color w:val="000000"/>
              </w:rPr>
              <w:t>Английский язык, 3 кл. М.: Просвещение,20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нига для учителя к учебнику Английский в фокусе для 3 класса Н.И. Быкова, Дж. Дули, М.Д. Поспелова, М.и др.: Просвещение, 2016, DVD-ROM компьют. дис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а, 4б 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начального общего образования по английскому язы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и науки РФ,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1"/>
                <w:color w:val="000000"/>
              </w:rPr>
              <w:t>Быкова Н.И., Дули Д., Поспелова М.Д. и др.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1"/>
                <w:color w:val="000000"/>
              </w:rPr>
              <w:t>Английский язык, 4 кл. М.: Просвещение,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ля учителя к учебнику Английский в фокусе для 4 класса Н.И. Быкова, Дж. Дули, М.Д. Поспелова, М.и др.: Просвещение, 2017, DVD-ROM компьют. диск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  <w:p>
            <w:pPr>
              <w:pStyle w:val="Normal"/>
              <w:rPr/>
            </w:pPr>
            <w:r>
              <w:rPr/>
              <w:t>4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основам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</w:t>
            </w:r>
          </w:p>
          <w:p>
            <w:pPr>
              <w:pStyle w:val="Normal"/>
              <w:rPr/>
            </w:pPr>
            <w:r>
              <w:rPr/>
              <w:t>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Д., Савченко К.В., Т.И. Тюляева Основы духовно-нравственной культуры народов России. Основы светской этики. 4 кл.- М.: Академкнига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. Книга для учителя, под ред. Васильевой Т.Д. -М.: Академкнига, 2014 с электр.прило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основам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</w:t>
            </w:r>
          </w:p>
          <w:p>
            <w:pPr>
              <w:pStyle w:val="Normal"/>
              <w:rPr/>
            </w:pPr>
            <w:r>
              <w:rPr/>
              <w:t>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. Основы религиозных культур и светской этики. Основы светской этики. 4-5 кл.- М.: Просвещение, 20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. Книга для учителя, под ред. Тишкова В.А.-М.: Просвещение, 2012 с электр.прилож.</w:t>
            </w:r>
          </w:p>
          <w:p>
            <w:pPr>
              <w:pStyle w:val="Normal"/>
              <w:rPr/>
            </w:pPr>
            <w:r>
              <w:rPr/>
              <w:t xml:space="preserve">А.Я. Данилюк. </w:t>
            </w:r>
          </w:p>
        </w:tc>
      </w:tr>
      <w:tr>
        <w:trPr>
          <w:trHeight w:val="43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русскому языку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и др. - Русский язык, в 2-х ч., 5 кл.- 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Лебедев. Поурочные разработки к учебнику Т.А. Ладыженской  и др. “Русский язык. 5 кл. “. – М.: Дрофа, 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русскому языку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- Русский язык, в 2-х ч., 6 кл.-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я. 5-7 кл.: Учеб. Пособие/ Сост. В.В. Ежов- Строителев.- М.: Астрель – Аст, 2006.  Г.А.Богданова «Уроки русского языка в 6 классе», М: Просвещение, 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русскому языку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- Русский язык, 7 кл. - 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 по русскому языку. 5-7 кл.: Учебное пособие / Сост. В.В.  – Строителев. – М.: АСТ-Астрель,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русскому языку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 и др. Русский язык, 8 класс, М: Просвещение.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 по русскому языку. 8-9 кл.: Учебное пособие / Сост. В.В.Ежов – Строителев. – М.: АСТ-Астрель,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русскому языку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 и др. Русский язык, 9 кл.-М.: Просвещение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 Уроки русского языка в 9 кл. М.: Просвещение, 2014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литературе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- Литература, 5 кл.- в 2-х частях – 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Д.С. Русская литература в вопросах и заданиях: 5-6 кл.: Пособие для учителя.- М: Владос, 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литературе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- Литература, 6 кл.- в 2-х частях – 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Д.С. Русская литература в вопросах и заданиях: 5-6 кл.: Пособие для учителя.- М: Владос, 2014</w:t>
            </w:r>
          </w:p>
        </w:tc>
      </w:tr>
      <w:tr>
        <w:trPr>
          <w:trHeight w:val="1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литературе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- Литература, 7 кл.- в 2-х частях – 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.: Методические рекомендации для учителя. Авторы: И.В. Золотарева, С.М. Аникина – М.: Вако, 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литературе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- Литература, 8 кл.- в 2-х частях –М.: Просвещение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.: Методические рекомендации для учителя. – М.: Дрофа,201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литературе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- Литература, 9 кл.- в 2-х частях –М.: Просвещение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: 9 кл.: Методические советы. – М.: Просвещение, 2014. Б.И. Турьянская, Л.Н. Гороховская. Литература в 9 классе. М: Русское слово, 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ий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1"/>
                <w:color w:val="000000"/>
              </w:rPr>
              <w:t>Быкова Н.И., Дули Д., Поспелова М.Д. и др.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1"/>
                <w:color w:val="000000"/>
              </w:rPr>
              <w:t>Английский язык, 5 кл. 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для 5 класса Дж. Дули и др.: Просвещение, 2016</w:t>
            </w:r>
          </w:p>
        </w:tc>
      </w:tr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ий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1"/>
                <w:color w:val="000000"/>
              </w:rPr>
              <w:t>Быкова Н.И., Дули Д., Поспелова М.Д. и др.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1"/>
                <w:color w:val="000000"/>
              </w:rPr>
              <w:t>Английский язык, 6 кл. М.: Просвещение, 20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для 6 класса Дж. Дули и др.: Просвещение, 2016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ий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1"/>
                <w:color w:val="000000"/>
              </w:rPr>
              <w:t>Быкова Н.И., Дули Д., Поспелова М.Д. и др.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1"/>
                <w:color w:val="000000"/>
              </w:rPr>
              <w:t>Английский язык, 7 кл. М.: Просвещение, 20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для  класса Дж. Дули и др.: Просвещение, 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ий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- Английский язык - 8 кл.- Обнинск: Титул,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Биболетова и др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Книга для учителя. – Обнинск: Титул,2014</w:t>
            </w:r>
          </w:p>
        </w:tc>
      </w:tr>
      <w:tr>
        <w:trPr>
          <w:trHeight w:val="1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англий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- Английский язык - 9 кл.- Обнинск: Титул,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и др. Enjoy English. Книга для учителя. – Обнинск: Титул, 2014</w:t>
            </w:r>
          </w:p>
        </w:tc>
      </w:tr>
      <w:tr>
        <w:trPr>
          <w:trHeight w:val="10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Н. и др. Математика. 5 кл. – М.: 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. Поурочные планы: По учебнику С. Н. Никольского и др. Волгоград: Учитель, 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Н. и др. Математика. 6 кл. – М.: Просвещение, 20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. Поурочные планы: По учебнику С. Н. Никольского и др. Волгоград: Учитель, 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карычев ЮН, Миндюк Н.Г., Нешков К.И. и др. / Под ред. Теляковского С.А. Алгебра. 7кл.-М.: Просвещение, 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Г.И. Уроки математики в 7 классе: Поурочные планы по учебнику Ю.Н. Макарычева и др. ч.1 и 2 - Волгоград: Учитель, 2015</w:t>
            </w:r>
          </w:p>
        </w:tc>
      </w:tr>
      <w:tr>
        <w:trPr>
          <w:trHeight w:val="1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 Алгебра. 8 кл.- М.: Просвещение,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В.И., Карташева Г.Д. Уроки алгебры в 8 кл.: Пособие для учителей к учебнику “Алгебра. 8” Ю.Н. Макарычева и др. – М.: Вербум – М..2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 Алгебра. 9 кл.- М.: Просвещение,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апилина, Т.Л. Афанасьева. Алгебра.9 кл. Поурочные планы к учебнику Ю.Н. Макарычева и др. – Волгоград: Учитель, 2015 Контрольные и зачетные работы по алгебре: 9 под ред. С.А.Теляковского. М.: Экзамен,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   </w:t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 7-9 классы - М.: Просвещение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 Гилярова. Геометрия. 7 кл.: Поурочные планы к учебнику Л.С.Атанасяна.- Волгоград, 2014</w:t>
            </w:r>
          </w:p>
          <w:p>
            <w:pPr>
              <w:pStyle w:val="Normal"/>
              <w:rPr/>
            </w:pPr>
            <w:r>
              <w:rPr/>
              <w:t>Тесты по геометрии к учебнику Л.С. Атанасяна и др. «Геометрия .7-9 классы». Т.М.Мищенко. М.: изд. «Экзамен», 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 Информатика. 7 кл., Бином. Лаборатория знаний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М.С., Богомолова О.Б. Информатика. 7-9 кл. Метод. пособие, Бином, 2015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 и информационным технолог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  <w:t>Информатика, 8 кл.- Бином. Лаборатория знаний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М.С., Богомолова О.Б. Информатика. 7-9 кл. Метод. пособие, 2013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 и информационным технолог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  <w:t>Информатика, 9 кл.- Бином. Лаборатория знаний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пособие, 2013 Семакин И.Г. Преподавание базового курса информатики в средней школе: метод.пособие, 2013 Информатика и ИКТ. Задачник-практикум, под ред. Семакина И.Г., 2014</w:t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физ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ышкин А.В. Физика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- М.:Дрофа,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М.Гутник, Е.В.Рыбакова. Физика: Тематическое поурочное планирование. 7 кл. –М.: Дрофа, 2014</w:t>
            </w:r>
          </w:p>
        </w:tc>
      </w:tr>
      <w:tr>
        <w:trPr>
          <w:trHeight w:val="8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физ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ышкин А.В. Физика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- М.:Дрофа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М.Гутник, Е.В.Рыбакова.  Физика: Тематическое поурочное планирование. 8 кл. –М.: Дрофа, 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физ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, Гутник  Е.М. Физика.9 кл.-М.: Дрофа,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М.Гутник, Е.В.Рыбакова. Е.В.Шаронова.  Физика: Тематическое поурочное планирование. 9 кл. –М.: Дрофа, 2014</w:t>
            </w:r>
          </w:p>
        </w:tc>
      </w:tr>
      <w:tr>
        <w:trPr>
          <w:trHeight w:val="1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хи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Химия. </w:t>
            </w:r>
          </w:p>
          <w:p>
            <w:pPr>
              <w:pStyle w:val="Normal"/>
              <w:rPr/>
            </w:pPr>
            <w:r>
              <w:rPr/>
              <w:t>8 кл.- М.: Дрофа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Гара, Е.В.Кошелева, Тесты по химии. 8-9 класс.- М.:Генжер,2009</w:t>
            </w:r>
          </w:p>
          <w:p>
            <w:pPr>
              <w:pStyle w:val="Normal"/>
              <w:rPr/>
            </w:pPr>
            <w:r>
              <w:rPr/>
              <w:t>О.С.Габриелян. Химия.8-9 кл. Методическое пособие.-</w:t>
            </w:r>
          </w:p>
          <w:p>
            <w:pPr>
              <w:pStyle w:val="Normal"/>
              <w:rPr/>
            </w:pPr>
            <w:r>
              <w:rPr/>
              <w:t>М.: Дрофа, 2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хи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Химия. </w:t>
            </w:r>
          </w:p>
          <w:p>
            <w:pPr>
              <w:pStyle w:val="Normal"/>
              <w:rPr/>
            </w:pPr>
            <w:r>
              <w:rPr/>
              <w:t>9 кл.- М.: Дрофа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Гара, Е.В.Кошелева, Тесты по химии. 8-9 класс.- М.: Генжер,2012</w:t>
            </w:r>
          </w:p>
          <w:p>
            <w:pPr>
              <w:pStyle w:val="Normal"/>
              <w:rPr/>
            </w:pPr>
            <w:r>
              <w:rPr/>
              <w:t>О.С.Габриелян.  Химия. 8-9 кл.   Методическое пособие.-М.: Дрофа, 2011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би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ва Т.С., Строганов В.И. Биология 5-6 класс, М. изд. «Вентана-Граф», 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обие для учителя:  И.Н. Пономарева, И.В. Николаев, О.А. Корнилова. Биология 5 кл. Методическое пособие, М., изд. Вентана-Граф, 2015 </w:t>
            </w:r>
          </w:p>
        </w:tc>
      </w:tr>
      <w:tr>
        <w:trPr>
          <w:trHeight w:val="10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би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ва Т.С., Строганов В.И. Биология 5-6 класс, М. изд. «Вентана-Граф»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ческое пособие к учебнику / под ред. Пономаревой И.И. -М.,:Вентана-Граф, 2016 </w:t>
            </w:r>
          </w:p>
        </w:tc>
      </w:tr>
      <w:tr>
        <w:trPr>
          <w:trHeight w:val="10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би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номарёва И.Н., Корнилова О.А., Кучменко B.C. / Под ред. Пономарёвой И.Н. Биология 7 класс, М. изд. «Вентана-Граф», 20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.С. Сухова. Биология.6-11 классы. Тесты.-М.:Дрофа,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е пособия для учителя – М.: Вентана-Граф, 2015</w:t>
            </w:r>
          </w:p>
        </w:tc>
      </w:tr>
      <w:tr>
        <w:trPr>
          <w:trHeight w:val="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би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 Биология. 8 кл.- М.:  Вентана-Граф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Д. Маш. Биология. Человек.8 кл. Методическое пособие.-М.:Вентана-Граф,2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би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а И.Н., Корнилова О.А., Чернова Н.М., Биология. 9 кл.- М.: Вентана-Граф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М. Кучменко. Биология. Поурочные планы. 9кл. .-М.:Вентана-Граф,2013</w:t>
            </w:r>
          </w:p>
        </w:tc>
      </w:tr>
      <w:tr>
        <w:trPr>
          <w:trHeight w:val="1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  <w:p>
            <w:pPr>
              <w:pStyle w:val="Normal"/>
              <w:rPr/>
            </w:pPr>
            <w:r>
              <w:rPr/>
              <w:t>6а,6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образовательная программа основного общего образования по краевед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ой</w:t>
            </w:r>
          </w:p>
          <w:p>
            <w:pPr>
              <w:pStyle w:val="Normal"/>
              <w:rPr/>
            </w:pPr>
            <w:r>
              <w:rPr/>
              <w:t>государственной академией повышения квалификации и переподготовки работников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И.В., Чередниченко И.П. «Краеведение: биологическое и ландшафтное разнообразие природы Волгоградской области.</w:t>
            </w:r>
          </w:p>
          <w:p>
            <w:pPr>
              <w:pStyle w:val="Normal"/>
              <w:rPr/>
            </w:pPr>
            <w:r>
              <w:rPr/>
              <w:t xml:space="preserve">6 кл.-Глобус, 2012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Зверева, И.П. Чередниченко «Краеведение: биологическое и ландшафтное разнообразие природы Волгоградской области. Методическое пособие-Глобус,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ягин А.А. </w:t>
            </w:r>
          </w:p>
          <w:p>
            <w:pPr>
              <w:pStyle w:val="Normal"/>
              <w:rPr/>
            </w:pPr>
            <w:r>
              <w:rPr/>
              <w:t>География. Начальный курс: 5 кл., под. ред. Дронова В.П. - Москва: Вентана-Граф, 201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, Летягин А.А. Начальный курс географии. 5 кл. Атлас, 2015</w:t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ягин А.А. </w:t>
            </w:r>
          </w:p>
          <w:p>
            <w:pPr>
              <w:pStyle w:val="Normal"/>
              <w:rPr/>
            </w:pPr>
            <w:r>
              <w:rPr/>
              <w:t>География. Начальный курс: 6 кл., под. ред. Дронова В.П. - Москва: Вентана-Граф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, Летягин А.А. Начальный курс географии. 6 кл. Атлас, 2015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, Смоктунович Т.Д. / Под ред. Дронова В.П. География. 7 кл.- Москва: Вентана-Граф, 20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оринская, И.В. Душина, В.А. Щенев.  Методич. пособие по географии материков и океанов. 7 кл. -М.: Просвещение, 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и др. География. 8 класс. – М.: Дрофа,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, В.Я.Ром. География России. Методическое пособие. 8-9 класс. – М.: Дрофа, 2013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Х. География. 9 кл. –М.: Дрофа,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Жижина Поурочные разработки по географии. 9 класс. М: Вако, 2013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ГЕОГРАФИИ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образовательная программа основного общего образования по ге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ой</w:t>
            </w:r>
          </w:p>
          <w:p>
            <w:pPr>
              <w:pStyle w:val="Normal"/>
              <w:rPr/>
            </w:pPr>
            <w:r>
              <w:rPr/>
              <w:t>государственной академией повышения квалификации и переподготовки работников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а Н.В. География Волгоградской области. Практикум, 6 класс. М.: Глобус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.В. Физическая география. Начальный курс / О.В. Крылова. – М.: Просвещение, 2014</w:t>
            </w:r>
          </w:p>
          <w:p>
            <w:pPr>
              <w:pStyle w:val="Normal"/>
              <w:rPr/>
            </w:pPr>
            <w:r>
              <w:rPr/>
              <w:t>География и экология Волгоградской области / под ред. В.А. Брылёва. – Волгоград: Перемена, 2014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 История Древнего мира. 5 кл.– М.:Просвещение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ерина А.В. Тестовые задания по истории Древнего мира. 5 кл. –М.: Сфера, 2011.  Методическое пособие с электронным интерактивным приложением. Рабочая программа по «Истории Древнего мира. Всеобщая история». Чеботарева Н.И., «Планета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История Средних веков. 6 кл. – М.: Просвещение, 2016</w:t>
            </w:r>
          </w:p>
          <w:p>
            <w:pPr>
              <w:pStyle w:val="Normal"/>
              <w:rPr/>
            </w:pPr>
            <w:r>
              <w:rPr/>
              <w:t>Арсентьев Н.М., Данилов А.А, Стефанович П.С., идр./ Под ред.Торкунова А.В. М.: Просвещение, 20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История Средних веков. 6 кл.: методические рекомендации.-М.:</w:t>
            </w:r>
          </w:p>
          <w:p>
            <w:pPr>
              <w:pStyle w:val="Normal"/>
              <w:rPr/>
            </w:pPr>
            <w:r>
              <w:rPr/>
              <w:t>Просвещение,2013</w:t>
            </w:r>
          </w:p>
          <w:p>
            <w:pPr>
              <w:pStyle w:val="Normal"/>
              <w:rPr/>
            </w:pPr>
            <w:r>
              <w:rPr/>
              <w:t>А.А. Данилов. Поурочные разработки к учебнику «История России» .6 кл.- М.: Просвещение, 2013</w:t>
            </w:r>
          </w:p>
        </w:tc>
      </w:tr>
      <w:tr>
        <w:trPr>
          <w:trHeight w:val="4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7 кл. – М.: Просвещение, 2014</w:t>
            </w:r>
          </w:p>
          <w:p>
            <w:pPr>
              <w:pStyle w:val="Normal"/>
              <w:rPr/>
            </w:pPr>
            <w:r>
              <w:rPr/>
              <w:t>Арсентьев Н.М., Данилов А.А, Стефанович П.С., идр./ Под ред.Торкунова А.В. М.: Просвещение, 20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Л.М. Ванюшкина. Поурочные разработки к учебнику «Всеобщая история. История нового времени». 7 кл. – М.: Просвещение, 2013</w:t>
            </w:r>
          </w:p>
          <w:p>
            <w:pPr>
              <w:pStyle w:val="Normal"/>
              <w:rPr/>
            </w:pPr>
            <w:r>
              <w:rPr/>
              <w:t>А.А. Данилов. Поурочные разработки к учебнику  История России». 7 кл.- М.: Просвещение, 2013</w:t>
            </w:r>
          </w:p>
        </w:tc>
      </w:tr>
      <w:tr>
        <w:trPr>
          <w:trHeight w:val="1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8 кл. – М.: Просвещение,2013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. 8 кл. – М.: Просвещ., 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Л.М. Ванюшкина. Поурочные разработки к учебнику</w:t>
            </w:r>
          </w:p>
          <w:p>
            <w:pPr>
              <w:pStyle w:val="Normal"/>
              <w:rPr/>
            </w:pPr>
            <w:r>
              <w:rPr/>
              <w:t>«История Нового времени». 8 кл. – М.: Просвещение, 2013</w:t>
            </w:r>
          </w:p>
          <w:p>
            <w:pPr>
              <w:pStyle w:val="Normal"/>
              <w:rPr/>
            </w:pPr>
            <w:r>
              <w:rPr/>
              <w:t>А.А. Данилов, Л.Г. Косулина. Поурочные разработки к учебнику «История России». 8 кл.- М.: Просвещение, 2013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 Всеобщая история. Новейшая история. 9 кл.- М.: Просвещение, 2014</w:t>
            </w:r>
          </w:p>
          <w:p>
            <w:pPr>
              <w:pStyle w:val="Normal"/>
              <w:rPr/>
            </w:pPr>
            <w:r>
              <w:rPr/>
              <w:t>Данилов А.А., Косулина Л.Г., Брандт М.Ю. История России. 9 кл.- М.: Просвещение, 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С. Сороко-Цюпа и др. Рабочая тетрадь к учебнику «Новейшая история». 9 кл. – М.: Просвещение,  2013</w:t>
            </w:r>
          </w:p>
          <w:p>
            <w:pPr>
              <w:pStyle w:val="Normal"/>
              <w:rPr/>
            </w:pPr>
            <w:r>
              <w:rPr/>
              <w:t>А.А. Данилов, Л.Г. Косулина. Поурочные разработки к учебнику «История России». 9 кл.- М.: Просвещение, 2013</w:t>
            </w:r>
          </w:p>
        </w:tc>
      </w:tr>
      <w:tr>
        <w:trPr>
          <w:trHeight w:val="1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образовательная программа основного общего образования по историческому краеведению «История Волгограда в истории ст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ской </w:t>
            </w:r>
          </w:p>
          <w:p>
            <w:pPr>
              <w:pStyle w:val="Normal"/>
              <w:rPr/>
            </w:pPr>
            <w:r>
              <w:rPr/>
              <w:t>государственнойакадемией повышения квалификации и переподготовки работников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С.Е. «История Волгограда в истории страны». 9 кл.- Волгоград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е дополнительные образовательные программы по краеведению, под ред. </w:t>
            </w:r>
          </w:p>
          <w:p>
            <w:pPr>
              <w:pStyle w:val="Normal"/>
              <w:rPr/>
            </w:pPr>
            <w:r>
              <w:rPr/>
              <w:t>М. А. Горбовой. Волгоград,2013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знание, 5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Просвещение, 20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 Тематическое планирование «Обществознание», 5 кл.,  составитель Степанько С.Н., Волгоград, Учитель, 201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«Обществознание», 5 кл. Боголюбов Л.Н., М.: Просвещение,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, 6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, Просвещение, 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Тематическое планирование «Обществознание», 6 кл.,  составитель Степанько С.Н., Волгоград, Учитель, 2013 </w:t>
            </w:r>
          </w:p>
          <w:p>
            <w:pPr>
              <w:pStyle w:val="Normal"/>
              <w:rPr/>
            </w:pPr>
            <w:r>
              <w:rPr/>
              <w:t>Рабочая программа «Обществознание», 6 кл. Боголюбов Л.Н., М.: Просвещение, 2014</w:t>
            </w:r>
          </w:p>
        </w:tc>
      </w:tr>
      <w:tr>
        <w:trPr>
          <w:trHeight w:val="10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/ Под ред. Боголюбова Л.Н., Ивановой Л.Ф.</w:t>
            </w:r>
            <w:r>
              <w:rPr>
                <w:color w:val="000000"/>
              </w:rPr>
              <w:t xml:space="preserve"> Обществознание, 7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,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Тематическое планирование «Обществознание», 7 кл.,  составитель Степанько С.Н., Волгоград, Учитель, 2014 </w:t>
            </w:r>
          </w:p>
          <w:p>
            <w:pPr>
              <w:pStyle w:val="Normal"/>
              <w:rPr/>
            </w:pPr>
            <w:r>
              <w:rPr/>
              <w:t>Рабочая программа «Обществознание», 7 кл. Боголюбов Л.Н., М.: Просвещение, 2014</w:t>
            </w:r>
          </w:p>
        </w:tc>
      </w:tr>
      <w:tr>
        <w:trPr>
          <w:trHeight w:val="10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, Певцова Е.А. Обществознание. </w:t>
            </w:r>
          </w:p>
          <w:p>
            <w:pPr>
              <w:pStyle w:val="Normal"/>
              <w:rPr/>
            </w:pPr>
            <w:r>
              <w:rPr/>
              <w:t>8 кл. –М.: Русское слово, 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Певцова. Обществознание.8-9 классы. Книга для учителя. –М.: Русское слово,2013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. –М.: Русское слово,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Певцова. Обществознание8-9 классы. Книга для учителя. –М.: Русское слово,2013</w:t>
            </w:r>
          </w:p>
        </w:tc>
      </w:tr>
      <w:tr>
        <w:trPr>
          <w:trHeight w:val="1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, под редакцией Неменского Б.М. Изобразительное искусство. 5 кл.-М.: Просвещение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штейн А.Ф. Зодчество.-М.:Просвешение, 2014</w:t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  <w:t>Поурочные разработки. CD – R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. Б.Н.Неменского. Изобразительное искусство. 6 кл.- М.: Просвещение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6 класс: технологические карты уроков по учебнику Л.А. Неменской / авт.-сост. И.Н. Клочкова. – Волгоград: Учитель, 2016</w:t>
            </w:r>
          </w:p>
        </w:tc>
      </w:tr>
      <w:tr>
        <w:trPr>
          <w:trHeight w:val="1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под редакцией Б.М. Неменского. Изобразительное искусство. 7 кл.- М.: Просвещение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rPr/>
            </w:pPr>
            <w:r>
              <w:rPr/>
              <w:t>CD – ROM</w:t>
            </w:r>
          </w:p>
        </w:tc>
      </w:tr>
      <w:tr>
        <w:trPr>
          <w:trHeight w:val="1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под редакцией Б.М. Неменского. Изобразительное искусство. 8 кл.- М.: Просвещение 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rPr/>
            </w:pPr>
            <w:r>
              <w:rPr/>
              <w:t>CD – R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под редакцией Б.М. Неменского. Изобразительное искусство. 8 кл.- М.: Просвещение 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rPr/>
            </w:pPr>
            <w:r>
              <w:rPr/>
              <w:t>CD – ROM</w:t>
            </w:r>
          </w:p>
        </w:tc>
      </w:tr>
      <w:tr>
        <w:trPr>
          <w:trHeight w:val="1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  <w:p>
            <w:pPr>
              <w:pStyle w:val="Normal"/>
              <w:rPr/>
            </w:pPr>
            <w:r>
              <w:rPr/>
              <w:t xml:space="preserve">девоч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направлению «Технолог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И.А., Павлова МБ., Гуревич М.И., Дж. Питт. / Под ред. Сасовой И. А. Технология. 5 кл – М.: Вентана-Граф, 2015.</w:t>
            </w:r>
          </w:p>
          <w:p>
            <w:pPr>
              <w:pStyle w:val="Normal"/>
              <w:rPr/>
            </w:pPr>
            <w:r>
              <w:rPr/>
              <w:t>Технология. Индустриальные технологии. Технологии. 5 кл.. – М.: Вентана-Граф, 20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Арефьев. Занимательные уроки технологии. 5 кл. Пособие для учителя. М: Школьная пресса, 20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рендяев К.Л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оурочные разработки по технологии (вариант для  мальчиков):  5   класс.-М.:  ВАКО, 2014. Тищенко А.Т. Технология. Технический труд: 5 класс: методические рекомендации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/ А.Т. Тищенко.-М.: Вентана - Граф, 2014. Арефьев И.П.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 классы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направлению «Технолог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я ведения дома. 6 кл – М.: Вентана-Граф, 2015.</w:t>
            </w:r>
          </w:p>
          <w:p>
            <w:pPr>
              <w:pStyle w:val="Normal"/>
              <w:rPr/>
            </w:pPr>
            <w:r>
              <w:rPr/>
              <w:t>Тищенко А.Т., Симоненко В.Д. Технология. Индустриальные технологии. 6 кл.. – М.: Вентана-Граф, 20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Арефьев. Занимательные уроки технологии. 6 кл. Пособие для учителя. М: Школьная пресса, 20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рендяев К.Л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оурочные разработки по технологии (вариант для  мальчиков):  6   класс.-М.:  ВАКО, 2014. Тищенко А.Т. Технология. Технический труд: 6 класс: методические рекомендации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/ А.Т. Тищенко.-М.: Вентана - Граф, 2014. Арефьев И.П.</w:t>
            </w:r>
          </w:p>
        </w:tc>
      </w:tr>
      <w:tr>
        <w:trPr>
          <w:trHeight w:val="1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направлен. «Технолог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я ведения дома. 6 кл – М.: Вентана-Граф, 2015.</w:t>
            </w:r>
          </w:p>
          <w:p>
            <w:pPr>
              <w:pStyle w:val="Normal"/>
              <w:rPr/>
            </w:pPr>
            <w:r>
              <w:rPr/>
              <w:t>Тищенко А.Т., Симоненко В.Д. Технология. Индустриальные технологии. 6 кл.. – М.: Вентана-Граф, 20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Арефьев. Занимательные уроки технологии. 7 кл. Пособие для учителя. М: Школьная пресса, 20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рендяев К.Л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оурочные разработки по технологии (вариант для  мальчиков):  7   класс.-М.:  ВАКО, 2014. Тищенко А.Т. Технология. Технический труд: 7 класс: методические рекомендации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/ А.Т. Тищенко.-М.: Вентана - Граф, 2014. Арефьев И.П.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аправлению</w:t>
            </w:r>
          </w:p>
          <w:p>
            <w:pPr>
              <w:pStyle w:val="Normal"/>
              <w:rPr/>
            </w:pPr>
            <w:r>
              <w:rPr/>
              <w:t>«Технолог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еонтьев А.В., Капустин В.С. и др. Технология, 8 кл.. под ред. И.А. Сасовой.-М.:Вентана-Граф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уроки технологии. 8 кл. Пособие для учителя. М: Школьная пресса, 2014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аправлению</w:t>
            </w:r>
          </w:p>
          <w:p>
            <w:pPr>
              <w:pStyle w:val="Normal"/>
              <w:rPr/>
            </w:pPr>
            <w:r>
              <w:rPr/>
              <w:t>«Технолог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 и др. / Под ред. Симоненко В.Д. Технология, 8 кл.– М.:Вентана-Граф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имоненко В.Д.,Синицина Н.В.,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рачёв А.А.Уроки технологии в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8 классе: методическое  пособие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/ В.Д. Симоненко,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М.: Вентана- Граф, 2014.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аправлению</w:t>
            </w:r>
          </w:p>
          <w:p>
            <w:pPr>
              <w:pStyle w:val="Normal"/>
              <w:rPr/>
            </w:pPr>
            <w:r>
              <w:rPr/>
              <w:t xml:space="preserve">«Технолог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ёв А.НСимоненко В.Д., Самородский П.С. и др. / Под ред. Симоненко В.Д. Технология. 9 кл.- </w:t>
            </w:r>
          </w:p>
          <w:p>
            <w:pPr>
              <w:pStyle w:val="Normal"/>
              <w:rPr/>
            </w:pPr>
            <w:r>
              <w:rPr/>
              <w:t>М.: Вентана- Граф, 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 Технология 9 кл. Под ред. В.Д. Симоненко.- М.: Вентана- Граф, 2013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Технология. 9 класс: материалы к урокам  раздела «Профессиональное самоопределение» по программе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В.Д. Симоненко / авт.- сост. Н.А.Боровская- Волгоград: Учитель, 2014.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аправлению</w:t>
            </w:r>
          </w:p>
          <w:p>
            <w:pPr>
              <w:pStyle w:val="Normal"/>
              <w:rPr/>
            </w:pPr>
            <w:r>
              <w:rPr/>
              <w:t xml:space="preserve">«Технолог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ёв А.Н., Очинин О.П., Самородский П.С. и др. / Под ред. Симоненко В.Д. Технология. 9 кл.- </w:t>
            </w:r>
          </w:p>
          <w:p>
            <w:pPr>
              <w:pStyle w:val="Normal"/>
              <w:rPr/>
            </w:pPr>
            <w:r>
              <w:rPr/>
              <w:t>М.: Вентана- Граф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 Технология 9 кл. Под ред. В.Д. Симоненко.- М.: Вентана- Граф, 2013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Технология. 9 класс: материалы к урокам  раздела «Профессиональное самоопределение» по программе 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.Д. Симоненко / авт.- сост. Н.А. Боровская- Волгоград: Учитель, 2014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 клас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основам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мирнов А.Т., Хренников Б.О. / Под ред. Смирнова А.Т. Основы безопасности жизнедеятель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- М.: Просвещение, 20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А. Колодницкий и др. «Оценка качества подготовки выпускников основной школы по основам безопасности жизнедеятельности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.: Дрофа,2013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-7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ленский М.Я., Туревский И.М., Торочкова Т.Ю. и др. / Под ред. Виленского М.Я. Физическая культура. 5-7 кл.- М.: Просвещение, 2015   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ое воспитание учащихся. 5-7 кл. Пособие для учителя. Под ред. М.Я. Виленского – М.: Просвещение, 2015 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ного общего образования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ях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-9 кл.- М.: Просвещение, 2015   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ое воспитание учащихся. 8-9 кл. Пособие для учителя. Под ред. В.И.Ляха – М.: Просвещение, 2015 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у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 5-6 кл.- М.: Просвещение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Метод. Рекомендации для учителя. 5-8 класс. – М.: Дрофа,2015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у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5-6 кл.- 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Метод. ркомендации для учителя. 5-8 класс. – М.: Дрофа,2016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у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 7 кл.- 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Метод. Рекомендации для учителя. 5-8 класс. – М.: Дрофа,2016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у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. Искуство. 8-9 кл. – М.: Просвещение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Метод. рекомендации для учителя. 8-9 класс. – М.: Дрофа,2014</w:t>
            </w:r>
          </w:p>
        </w:tc>
      </w:tr>
      <w:tr>
        <w:trPr>
          <w:trHeight w:val="363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ШКОЛА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русскому языку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а А.И., Рыбченкова Л.М. Русский язык и литература. Русский язык (базовый уровень) -10 кл. М.: Просвещение, 2016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</w:t>
            </w:r>
          </w:p>
          <w:p>
            <w:pPr>
              <w:pStyle w:val="Normal"/>
              <w:rPr/>
            </w:pPr>
            <w:r>
              <w:rPr/>
              <w:t>Русский язык. Книга для учителя.</w:t>
            </w:r>
          </w:p>
          <w:p>
            <w:pPr>
              <w:pStyle w:val="Normal"/>
              <w:rPr/>
            </w:pPr>
            <w:r>
              <w:rPr/>
              <w:t>М.: Просвещение, 2014 Розенталь Д.Э. Голуб И.Б. Русский язык. Справочник. М.: АЙРС-ПРЕСС, 2014. Русский язык. Справочные материалы. М.Т. Баранов и др., М.: Просвещение, 2014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русскому языку в образовательных учреждениях с русским языком обучен6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М.М., Русский язык и литература. Русский язык (базовый уровень) 11 кл., 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</w:t>
            </w:r>
          </w:p>
          <w:p>
            <w:pPr>
              <w:pStyle w:val="Normal"/>
              <w:rPr/>
            </w:pPr>
            <w:r>
              <w:rPr/>
              <w:t>Русский язык. Книга для учителя.</w:t>
            </w:r>
          </w:p>
          <w:p>
            <w:pPr>
              <w:pStyle w:val="Normal"/>
              <w:rPr/>
            </w:pPr>
            <w:r>
              <w:rPr/>
              <w:t>М.: Просвещение, 2014 Мальцева Л.И., Смеречинская Н.М. Русский язык Подготовка к ЕГЭ- 2016 М.: «Народное образование», 2015 Д.Э. Розенталь, И.Б. Голуб. Русский язык. Справочник. М.: АЙРС-ПРЕСС 2014. Русский язык. Справочные материалы. М.Т. Баранов и др., М.: Просвещение, 2014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литературе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(базовый уровень) в 2-х ч.- М.: Просвещение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, Кузнецова М.Б.</w:t>
            </w:r>
          </w:p>
          <w:p>
            <w:pPr>
              <w:pStyle w:val="Normal"/>
              <w:rPr/>
            </w:pPr>
            <w:r>
              <w:rPr/>
              <w:t xml:space="preserve">Метод. советы. Пособие для учителя. Литература 10 кл. М.: Просвещение, 2014.Литература. Справочные материалы. С.В. Тураев и др.- М: Просвещение, 2014. 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литературе в образовательных учреждениях с русским языко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. для 11 кл. в 2-х ч./под ред. В.П. Журавлёва - М.: Просвещение, 20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Журавлёв В.П.  «Поурочные планы курса литературы для 11 класса». Базовый уровень. М.: Просвещение, 2014. Литература. Справочные материалы. С.В. Тураев и др.- М: Просвещение, 2014. Золотарева И.В., Михайлова Т.И.  Поурочные разработки.- М:ВАКО, 2014. 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иностранн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и др. Английский язык (базовый уровень), 10 кл., М.: Просвещение, 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, 10 кл., Афанасьева О.В., Дули Д., Михеева И.В., М.: Просвещение, 2016. DVD-ROM компьютерный диск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иностранн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м образования и науки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и др. Английский язык</w:t>
            </w:r>
          </w:p>
          <w:p>
            <w:pPr>
              <w:pStyle w:val="Normal"/>
              <w:rPr/>
            </w:pPr>
            <w:r>
              <w:rPr/>
              <w:t>М.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нига для учителя, 11 кл., Афанасьева О.В., Дули Д., Михеева И.В., М.: Просвещение, 2016 DVD-ROM компьютерный диск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ма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 и др. Математика: алгебра и начала математического анализа (базовый и углубленный уровни) М.: 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ы по алгебре и началам анализа для 10 класса. Ивлев Б.М. и др.-М.: Просвещение, 2014.</w:t>
            </w:r>
          </w:p>
          <w:p>
            <w:pPr>
              <w:pStyle w:val="Normal"/>
              <w:rPr/>
            </w:pPr>
            <w:r>
              <w:rPr/>
              <w:t>Алгебра и начала анализа,10 класс: Поурочные планы. Афанасьева Т.Л. и др. Волгоград: Учитель, 2015</w:t>
            </w:r>
          </w:p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. В 2 ч. Ч. 2. А.Н. Рурукин, Л.Ю. Хомутова, О.Ю. Чеканова. </w:t>
            </w:r>
          </w:p>
        </w:tc>
      </w:tr>
      <w:tr>
        <w:trPr>
          <w:trHeight w:val="2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ма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 и др. Математика: алгебра и начала математического анализа (базовый и углубленный уровни) М.: Просвещение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, 11 кл.: Поурочные планы по учебнику А.Н. Колмогорова и др. Афанасьева Т.Л. и др. Волгоград: Учитель, 2015</w:t>
            </w:r>
          </w:p>
          <w:p>
            <w:pPr>
              <w:pStyle w:val="Normal"/>
              <w:rPr/>
            </w:pPr>
            <w:r>
              <w:rPr/>
              <w:t>Лукин Р.Д. и др. Устные упражнения по алгебре и началам анализа -М: Просвещение, 2010.</w:t>
            </w:r>
          </w:p>
          <w:p>
            <w:pPr>
              <w:pStyle w:val="Normal"/>
              <w:rPr/>
            </w:pPr>
            <w:r>
              <w:rPr/>
              <w:t>Лысенко Ф.Ф., Кулабухова С. Ю.  Математика. Подготовка к ЕГЭ-2018. Ростов- на- Дону: Легион, 2018.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ма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Н. и др. Геометрия.10-11 кл. (базовый и углубленные уровни) -М.: Просвещение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в Б.Г. Геометрия. Дидактические материалы.10 кл.- М.: Просвещение, 2014. Саакян С.М. изучение геометрии в 10-11 кл. метод. Рекомен.: книга для учителя-М.: 2015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ма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 С. [и др]. Геометрия. 10–11 кл. (базовый и углубленные уровни) /– М. : Просвещение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в, Б. Г. Геометрия. Дидактические материалы. 10 класс. Базовый и профил. уровни / Б. Г. Зив. – М. : Просвещение, 2011.</w:t>
            </w:r>
          </w:p>
          <w:p>
            <w:pPr>
              <w:pStyle w:val="Normal"/>
              <w:rPr/>
            </w:pPr>
            <w:r>
              <w:rPr/>
              <w:t>Саакян, С. М. Изучение геометрии в 10–11 классах. Методические рекомендации: книга для учителя / С. М. Саакян, В. Ф. Бутузов. – М., 2015.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инфор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 Информатика и ИКТ. Базовый уровень: учебник 10-11 кл., Бином. Лаборатория знаний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Хеннер Е.К., Шеина Т.Ю. Информатика и ИКТ. Базовый уровень: практикум для  10-11 кл., 2013. Семакин И.Г., Хеннер Е.К., Информатика и ИКТ. Базовый уровень: методическое пособие  10-11 кл., 2013. 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инфор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макин И.Г., Хеннер Е.К. Информатика и ИКТ. Базовый уровень: учебник 10-11 кл., Бином. Лаборатория знаний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емакин И.Г., Хеннер Е.К., Шеина Т.Ю. Информатика и ИКТ. Базовый уровень: практикум для 10-11 кл., 2013. Семакин И.Г., Хеннер Е.К., Информатика и ИКТ. Базовый уровень: мет пособие 10-11 кл., 2013. 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физ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, Физика, (базовый уровень). 10 кл. М: 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фгат И.М., Кирик Л.А. 1001 задача по физике с ответами, указаниями, решениями. ИЛЕКСА, Москва, 2013</w:t>
            </w:r>
          </w:p>
          <w:p>
            <w:pPr>
              <w:pStyle w:val="Normal"/>
              <w:rPr/>
            </w:pPr>
            <w:r>
              <w:rPr/>
              <w:t>Сборник задач по физике для 10-11 классов, А.П. Рымкевич, М.  Дрофа, 2012.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физ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, Физика, (базовый уровень),11 кл. М: Просвещение, 20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фгат И.М., Кирик Л.А. 1001 задача по физике с ответами, указаниями, решениями. ИЛЕКСА, Москва, 2013. Сборник задач по физике для 10-11 классов, А.П. Рымкевич, М.  Дрофа, 2012.</w:t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физ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гин В.М. Астрономия. 10-11 класс. М.: Просв., 20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гин В.М. Пособие для учителя -М.: Просвещение, 2017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хи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(базовый уровень) -10 кл. –М.:Дрофа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 Химия. 10 кл.: Методич.пособие-М.: Дрофа, 2012. Радецкий А.М. и др. Дидактический материал по химии для 10-11 кл. Пособие для учителя -М.: Просвещение, 2010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хи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11 кл.  (базовый уровень) М.: Дрофа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й Л.С., Суровцева Р.П. Тесты по химии.8-11 кл. - М.: Дрофа, 2013 Габриелян О.С. Настольная книга учителя химии, 10-11 кл., М: Дрофа, 2013   Денисова В.Г. Поурочные планы по учебнику О.С. Габриелян. Учитель, 2015.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би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а В.И., Агафонова И.Б., Захарова Е.Т. Биология. Общая биология. (Базовый уровень), 10 кл.-М.: Дрофа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А. Общая биология. Базовый уровень. 10-11 кл.: метод.пособие. М.: Дрофа, 2015.</w:t>
            </w:r>
          </w:p>
          <w:p>
            <w:pPr>
              <w:pStyle w:val="Normal"/>
              <w:rPr/>
            </w:pPr>
            <w:r>
              <w:rPr/>
              <w:t xml:space="preserve">Козлова Т.А., Кучменко В.С. Биология в таблицах, 6-11 кл. Справочное пособие- М.: Дрофа 2013 Пособие для учителя: В.И.Минакова, И.Б. Агафонова,В.И.Сивоглазов «Методическое пособие к учебнику Биология. Общая биология. 10 кл., М., изд. Дрофа, 2016 г. 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би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Агафонова И.Б., Захарова Е.Т. Общая биология. 10–11 кл. (базовый уровень). – М.: Дрофа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Агафонова И.Б., Захарова Е.Т. Общая биология. 10–11 кл.  Методические рекомендации для учителя.  – М.: Дрофа,2014</w:t>
            </w:r>
          </w:p>
          <w:p>
            <w:pPr>
              <w:pStyle w:val="Normal"/>
              <w:rPr/>
            </w:pPr>
            <w:r>
              <w:rPr/>
              <w:t>Пономарева И.Н. Основы общей биологии. Методическое пособие для учителя Просвещение, 2014</w:t>
            </w:r>
          </w:p>
          <w:p>
            <w:pPr>
              <w:pStyle w:val="Normal"/>
              <w:rPr/>
            </w:pPr>
            <w:r>
              <w:rPr/>
              <w:t>Лернер Г.И. Общая биология. Поурочные тесты и задания. М.: Просвещение, 2013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ге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, (базовый уровень), 10-11 кл, М.: Просвещение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Новое в мире. Цифры и факты. Дополнение глав к учебнику для 10 класса М., «Дрофа», 2015 г. Ануфриева О.И. Экономическая и социальная география мира. 10 класс. Ануфриева О.И. Экономическая и социальная география мира. 10 класс: поурочные планы по учебнику В.П. Максаковского. Волг: Учитель, 2015.</w:t>
            </w:r>
          </w:p>
        </w:tc>
      </w:tr>
      <w:tr>
        <w:trPr>
          <w:trHeight w:val="4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ге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, (базовый уровень), 10-11 кл, М.: Просвещение, 20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Новое в мире. Цифры и факты. Дополнение глав к учебнику для 11 кл. М.: «Дрофа», 2014 г. Ануфриева О.И. Экономическая и социальная география мира. 11 кл. ч.2. Общая характеристика мира: поурочные планы по учебнику В.П. Максаковского. Волгоград: Учитель, 2014. Ануфриева О.И. Экономическая и социальная география мира. 11 кл: поурочные планы по учебнику В.П. Максаковского. Волгоград: Учитель, 2015.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.С. История России (базовый уровень) -10 кл. ч.1, М.: Просвещение, 2013.</w:t>
            </w:r>
          </w:p>
          <w:p>
            <w:pPr>
              <w:pStyle w:val="Normal"/>
              <w:rPr/>
            </w:pPr>
            <w:r>
              <w:rPr/>
              <w:t>Левандовский А.А.  История России (базовый уровень), 10 кл, ч.2, М.: Пр., 2013.</w:t>
            </w:r>
          </w:p>
          <w:p>
            <w:pPr>
              <w:pStyle w:val="Normal"/>
              <w:rPr/>
            </w:pPr>
            <w:r>
              <w:rPr/>
              <w:t>Уколова В.И., Ревякин А.В. Всеобщая история. (базовый уровень) - М.: Просвещение, 20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к учебникам</w:t>
            </w:r>
          </w:p>
          <w:p>
            <w:pPr>
              <w:pStyle w:val="Normal"/>
              <w:rPr/>
            </w:pPr>
            <w:r>
              <w:rPr/>
              <w:t>Борисова Н.С., Левандовского А.А., Уколовой В.И., -М.: Просвещение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нян А.А, Сергеев Е.Ю., Всеобщая история (базовый уровень), М. Пр., 2014 </w:t>
            </w:r>
          </w:p>
          <w:p>
            <w:pPr>
              <w:pStyle w:val="Normal"/>
              <w:rPr/>
            </w:pPr>
            <w:r>
              <w:rPr/>
              <w:t xml:space="preserve">Левандовский А.А., Щетинов Ю.А., История Росси (базовый уровень), М., Просвещение, 2015 </w:t>
              <w:tab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Всеобщей истории Улунян А.А., Сергеев Е.Ю., М. «Просвещение», 2014 г. Рабочая программа по курсу истории России ХХ – ХХI в.в.  Левандовский А.А., М.: Пр., 2014.</w:t>
            </w:r>
          </w:p>
          <w:p>
            <w:pPr>
              <w:pStyle w:val="Normal"/>
              <w:rPr/>
            </w:pPr>
            <w:r>
              <w:rPr/>
              <w:t>Н.В. Загладин. «Новейшая история зарубежных стран ХХ в.» Учебно-методич. материалы. М., Пр. 2013</w:t>
            </w:r>
          </w:p>
        </w:tc>
      </w:tr>
      <w:tr>
        <w:trPr>
          <w:trHeight w:val="1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обществозн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Аверьянов Ю.И. Обществознание (базовый уровень), 11 кл, М.: Пр., 2015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учителя к учебнику Л.Н. Боголюбова- М.: Просвещение, 2015</w:t>
            </w:r>
          </w:p>
          <w:p>
            <w:pPr>
              <w:pStyle w:val="Normal"/>
              <w:rPr/>
            </w:pPr>
            <w:r>
              <w:rPr/>
              <w:t>Рабочая программа по обществознанию. Боголюбов Л.Н., М.: Пр., 2014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обществозн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Н.И. Обществознание (базовый уровень), 11 кл, М.: Просвещение, 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обществознанию. Боголюбов Л.Н., М.: Просвещение, 2014 </w:t>
            </w:r>
          </w:p>
          <w:p>
            <w:pPr>
              <w:pStyle w:val="Normal"/>
              <w:rPr/>
            </w:pPr>
            <w:r>
              <w:rPr/>
              <w:t xml:space="preserve">Метод. рекомендации для учителя к учебнику Л.Н. Боголюбова - М.: Пр., 2013. Л.Н. Боголюбов. «Обществознание». Методические рекомендации. М., Просвещение. 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Очинин О.П., Матяш Н.В.</w:t>
            </w:r>
          </w:p>
          <w:p>
            <w:pPr>
              <w:pStyle w:val="Normal"/>
              <w:rPr/>
            </w:pPr>
            <w:r>
              <w:rPr/>
              <w:t xml:space="preserve">Технология: базовый уровень: 10 – 11 кл. под ред. В.Д. Симоненко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ента – Граф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ворческие проекты: организация работы. Автор-сост. Жидаева А.В.-Волгоград, Учитель, 2013</w:t>
            </w:r>
            <w:r>
              <w:rPr>
                <w:color w:val="000000"/>
                <w:szCs w:val="20"/>
              </w:rPr>
              <w:t xml:space="preserve"> Ставрова О.Б.Современный урок технологии с применением компьютера. Книга для учителей.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-М.: Школьная пресса, 2016. 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Очинин О.П., Матяш Н.В.</w:t>
            </w:r>
          </w:p>
          <w:p>
            <w:pPr>
              <w:pStyle w:val="Normal"/>
              <w:rPr/>
            </w:pPr>
            <w:r>
              <w:rPr/>
              <w:t xml:space="preserve">Технология: базовый уровень: 10 – 11 кл. под ред. В.Д. Симоненко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ента – Граф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вых В.П. </w:t>
            </w:r>
            <w:r>
              <w:rPr>
                <w:color w:val="000000"/>
                <w:szCs w:val="20"/>
              </w:rPr>
              <w:t>Технология 7 -11 классы: практико-ориентированные проекты / авт.- сост.В.П. Боровых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- Волгоград: Учитель, 2014.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Технология: Рекомендации по использованию учебников. Программа курса «История техники» для учащихся 10-11 классов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фильная школа -М.: Вентана- Граф, 2014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основам безопасности жизне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 Основы безопасности жизнедеятельности (базовый уровень), 10 кл. -М.: Просвещ.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рограмма «Патриотич. воспитание граждан РФ на 2011-2015гг.», М.: 2014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основам безопасности жизне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О.Т., Хренников Б.А., под ред. Смирнова А.Т. Основы безопасности жизнедеятельности, (базовый уровень), 11 кл., М.: Пр.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качества подготовки выпускников средней школы по ОБЖ / авт.-сост. Г. А. Колодницкий, В. Н. Латчук, В. В. Марков, С. К. Миронов, Б. И. Мишин, М. И. Хабнер. – М.: Дрофа, 2014; 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общего образования по физической куль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(базовый уровень) 10-11 кл .- М.: Просвещение, 20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учащихся. 10-11 кл. Пособие для учителя. Под ред. В.И. Ляха – М.: Просвещение, 20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ФАКУЛЬТАТИВЫ МОУ СШ № 30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276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 ПРОГРАММА</w:t>
            </w:r>
          </w:p>
        </w:tc>
      </w:tr>
      <w:tr>
        <w:trPr>
          <w:trHeight w:val="8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С.И. </w:t>
            </w:r>
          </w:p>
          <w:p>
            <w:pPr>
              <w:pStyle w:val="Normal"/>
              <w:rPr/>
            </w:pPr>
            <w:r>
              <w:rPr/>
              <w:t>«Русское правописание: орфография и пункту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на школьном методическом объединении учителей и педагогическом совете от 30.08.2017, протокол №1; утверждено и введено в действие приказом директора МОУ СШ №30 от 01.09.17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Соловова Е.Н.</w:t>
            </w:r>
          </w:p>
          <w:p>
            <w:pPr>
              <w:pStyle w:val="Normal"/>
              <w:rPr/>
            </w:pPr>
            <w:r>
              <w:rPr/>
              <w:t>«Современная грамматика англий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на школьном методическом объединении учителей и педагогическом совете от 30.08.2017, протокол №1; утверждено и введено в действие приказом директора МОУ СШ №30 от 01.09.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ин Ю.В.</w:t>
            </w:r>
          </w:p>
          <w:p>
            <w:pPr>
              <w:pStyle w:val="Normal"/>
              <w:rPr/>
            </w:pPr>
            <w:r>
              <w:rPr/>
              <w:t>«Функции помогают уравнени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школьном методическом объединении учителей и педагогическом совете от 30.08.2017, протокол №1; утверждено и введено в действие приказом директора МОУ СШ №30 от 01.09.1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янкина А.В., Никулина Е.Н. и др. </w:t>
            </w:r>
          </w:p>
          <w:p>
            <w:pPr>
              <w:pStyle w:val="Normal"/>
              <w:rPr/>
            </w:pPr>
            <w:r>
              <w:rPr/>
              <w:t>«Избранные вопросы инфор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школьном методическом объединении учителей и педагогическом совете от 30.08.2017, протокол №1; утверждено и введено в действие приказом директора МОУ СШ №30 от 01.09.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нов С.А.</w:t>
            </w:r>
          </w:p>
          <w:p>
            <w:pPr>
              <w:pStyle w:val="Normal"/>
              <w:rPr/>
            </w:pPr>
            <w:r>
              <w:rPr/>
              <w:t xml:space="preserve">«Замечательные неравенства, их обоснование и примен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школьном методическом объединении учителей и педагогическом совете от 30.08.2017, протокол №1; утверждено и введено в действие приказом директора МОУ СШ №30 от 01.09.1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Е.Н. </w:t>
            </w:r>
          </w:p>
          <w:p>
            <w:pPr>
              <w:pStyle w:val="Normal"/>
              <w:rPr/>
            </w:pPr>
            <w:r>
              <w:rPr/>
              <w:t xml:space="preserve">«Дискуссионные вопросы изучения истории 20 ве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школьном методическом объединении учителей и педагогическом совете от 30.08.2017, протокол №1; утверждено и введено в действие приказом директора МОУ СШ №30 от 01.09.1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ова Н.В.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«История России в лиц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школьном методическом объединении учителей и педагогическом совете от 30.08.2017, протокол №1; утверждено и введено в действие приказом директора МОУ СШ №30 от 01.09.1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ина С.А. </w:t>
            </w:r>
          </w:p>
          <w:p>
            <w:pPr>
              <w:pStyle w:val="Normal"/>
              <w:rPr/>
            </w:pPr>
            <w:r>
              <w:rPr/>
              <w:t>«Обществознание: практикум подготовки к Е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школьном методическом объединении учителей и педагогическом совете от 30.08.2017, протокол №1; утверждено и введено в действие приказом директора МОУ СШ №30 от 01.09.1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 А.Т. </w:t>
            </w:r>
          </w:p>
          <w:p>
            <w:pPr>
              <w:pStyle w:val="Normal"/>
              <w:rPr/>
            </w:pPr>
            <w:r>
              <w:rPr/>
              <w:t>«Экология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школьном методическом объединении учителей и педагогическом совете от 30.08.2017, протокол №1; утверждено и введено в действие приказом директора МОУ СШ №30 от 01.09.1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А.</w:t>
            </w:r>
          </w:p>
          <w:p>
            <w:pPr>
              <w:pStyle w:val="Normal"/>
              <w:rPr/>
            </w:pPr>
            <w:r>
              <w:rPr/>
              <w:t>«Здоровый образ жизни»</w:t>
            </w:r>
          </w:p>
          <w:p>
            <w:pPr>
              <w:pStyle w:val="Normal"/>
              <w:rPr/>
            </w:pPr>
            <w:r>
              <w:rPr/>
              <w:t>Андреева Н.Д., Азизова И.Ю.</w:t>
            </w:r>
          </w:p>
          <w:p>
            <w:pPr>
              <w:pStyle w:val="Normal"/>
              <w:rPr/>
            </w:pPr>
            <w:r>
              <w:rPr/>
              <w:t>«Клетки-убийцы и иммун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школьном методическом объединении учителей и педагогическом совете от 30.08.2017, протокол №1; утверждено и введено в действие приказом директора МОУ СШ №30 от 01.09.1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иняк М.А. </w:t>
            </w:r>
          </w:p>
          <w:p>
            <w:pPr>
              <w:pStyle w:val="Normal"/>
              <w:rPr/>
            </w:pPr>
            <w:r>
              <w:rPr/>
              <w:t>«Методы решения задач по физ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школьном методическом объединении учителей и педагогическом совете от 30.08.2017, протокол №1; утверждено и введено в действие приказом директора МОУ СШ №30 от 01.09.1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Лавров С.Б.</w:t>
            </w:r>
          </w:p>
          <w:p>
            <w:pPr>
              <w:pStyle w:val="Normal"/>
              <w:rPr/>
            </w:pPr>
            <w:r>
              <w:rPr/>
              <w:t>«Глобальная географ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школьном методическом объединении учителей и педагогическом совете от 30.08.2017, протокол №1; утверждено и введено в действие приказом директора МОУ СШ №30 от 01.09.1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ГРАМОТНОСТЬ (факультатив)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дорчик Е.А., Липсиц И.В., Корлюгова Ю.Н. </w:t>
            </w:r>
          </w:p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школьном методическом объединении учителей и педагогическом совете от 30.08.2017, протокол №1; утверждено и введено в действие приказом директора МОУ СШ №30 от 01.09.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ова Е.Б., Рязанова О.И., </w:t>
            </w:r>
          </w:p>
          <w:p>
            <w:pPr>
              <w:pStyle w:val="Normal"/>
              <w:rPr/>
            </w:pPr>
            <w:r>
              <w:rPr/>
              <w:t xml:space="preserve">Липсиц И.В. </w:t>
            </w:r>
          </w:p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школьном методическом объединении учителей и педагогическом совете от 30.08.2017, протокол №1; утверждено и введено в действие приказом директора МОУ СШ №30 от 01.09.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хова Ю.В., Аимосов А.П., </w:t>
            </w:r>
          </w:p>
          <w:p>
            <w:pPr>
              <w:pStyle w:val="Normal"/>
              <w:rPr/>
            </w:pPr>
            <w:r>
              <w:rPr/>
              <w:t xml:space="preserve">Завьялов Д.Ю. </w:t>
            </w:r>
          </w:p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школьном методическом объединении учителей и педагогическом совете от 30.08.2017, протокол №1; утверждено и введено в действие приказом директора МОУ СШ №30 от 01.09.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52:00Z</dcterms:created>
  <dc:creator>библиотека</dc:creator>
  <dc:description/>
  <cp:keywords/>
  <dc:language>en-US</dc:language>
  <cp:lastModifiedBy>Инна</cp:lastModifiedBy>
  <cp:lastPrinted>2009-01-22T15:28:00Z</cp:lastPrinted>
  <dcterms:modified xsi:type="dcterms:W3CDTF">2017-10-13T10:54:00Z</dcterms:modified>
  <cp:revision>32</cp:revision>
  <dc:subject/>
  <dc:title>Таблица 5</dc:title>
</cp:coreProperties>
</file>