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5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сурсов и средств обеспечения образовательного процесса, необходимых для реализации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явленных к лицензированию образовательных программ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38" w:hanging="0"/>
        <w:rPr/>
      </w:pPr>
      <w:r>
        <w:rPr/>
        <w:t xml:space="preserve"> 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1705"/>
        <w:gridCol w:w="1842"/>
        <w:gridCol w:w="2268"/>
        <w:gridCol w:w="2552"/>
      </w:tblGrid>
      <w:tr>
        <w:trPr>
          <w:trHeight w:val="92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spacing w:val="-1"/>
                <w:sz w:val="24"/>
                <w:szCs w:val="24"/>
              </w:rPr>
              <w:t>методической литературы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одного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изданных за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последние 10 лет, 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го количе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114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начального общего образ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основного общего образ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научно-технической направл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%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физкультурно-спортивной направл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%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художественно-эстетической направл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%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социально-педагогической направл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естественнонаучной направл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%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военно-патриотической направл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%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спортивно – технической направл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>70%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эколого – биологической направл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>90%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туристско – краеведческой направл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культурологической направл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</w:tbl>
    <w:p>
      <w:pPr>
        <w:pStyle w:val="Normal"/>
        <w:shd w:fill="FFFFFF" w:val="clear"/>
        <w:spacing w:lineRule="exact" w:line="326" w:before="154" w:after="0"/>
        <w:ind w:right="254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образовательного процесса учебной и учебно-методической </w:t>
      </w:r>
      <w:r>
        <w:rPr>
          <w:spacing w:val="-1"/>
          <w:sz w:val="24"/>
          <w:szCs w:val="24"/>
        </w:rPr>
        <w:t xml:space="preserve">литературой 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770"/>
        <w:gridCol w:w="4517"/>
        <w:gridCol w:w="1550"/>
        <w:gridCol w:w="2309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8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начального общего образован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неев Р.Н., Бунеева Е.В., Пронина О.В. Учебник по обучению грамоте и чтению: Букварь. 1 класс..-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54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неев Р.Н., Бунеева Е.В., Пронина О.В. Русский язык. 1 класс. -М.: Баласс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неев Р.Н., Бунеева Е.В., Пронина О.В. Русский язык. 2 класс. -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3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неев Р.Н., Бунеева Е.В., Пронина О.В. Русский язык. 3 класс. -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61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неев Р.Н., Бунеева Е.В., Пронина О.В. Русский язык. 4 класс. -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53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неев Р.Н., Бунеева Е.В. 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класс.-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53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неев Р.Н., Бунеева Е.В. 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класс.-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5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неев Р.Н., Бунеева Е.В. 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класс.-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77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неев Р.Н., Бунеева Е.В. 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класс.-М.: Баласс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57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обрынина Н.В., и др. Английский язык 2 класс. -М.: Титул, 2009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обрынина Н.В., и др. Английский язык 3 класс.-М.: Титул, 200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53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обрынина Н.В., и др. Английский язык 4 класс. -М.:Титул, 200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</w:tr>
      <w:tr>
        <w:trPr>
          <w:trHeight w:val="47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ского Н.Д., Гез Н.И. Немецкий язык, 2 класс. –М.: Дрофа 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52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ского Н.Д., Гез Н.И. Немецкий язык, 4 класс. -М.: Дрофа, 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52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идова Т.Е., Козлова С.А., Тонких А.П. Математика 1 класс.- 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55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идова Т.Е., Козлова С.А., Тонких А.П. Математика 2 класс.- 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3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Т.Е., С.А.Козлова, А.П.Тонких Математика 3 класс. – М.: Баласс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55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терсон Л. Г. Математика 4 класс.- М.: Ювента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53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хрушев А.А., Бурский О.В., Раутиан А.С. Окружающий мир 1 класс.- 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52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хрушев А.А., Бурский О.В., Раутиан А.С. Окружающий мир 2 класс.- 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4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хрушев А.А., Данилов Д.Д.  Окружающий мир  3 класс.- 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52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хрушев А.А., Данилов Д.Д.  Окружающий мир  4 класс.- М.: Баласс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52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итская Е.Д., Сергеева Г.П., Шмагина Т.С. Музыка 1 класс.- М.: Просвещение, 2009/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итская Е.Д., Сергеева Г.П., Шмагина Т.С. Музыка 2 класс.-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итская Е.Д., Сергеева Г.П., Шмагина Т.С. Музыка 3 класс.-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итская Е.Д., Сергеева Г.П., Шмагина Т.С. Музыка 4 класс. -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ин B.C., Кубышкина Э.И. Изобразительное искусство 1 класс. – М.: Дрофа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ин B.C., Кубышкина Э.И. Изобразительное искусство 2 класс. –  М.: Дрофа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ин B.C., Кубышкина Э.И. Изобразительное искусство 3 класс. – М.: Дрофа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B.C., Изобразительное искусство 4 класс. – М.: Дрофа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(Труд)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ревина О.А., Лутцева Е.А. Технология 1 класс.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: Баласс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ревина О.А., Лутцева Е.А. Технология 2 класс.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: Баласс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ревина О.А., Лутцева Е.А. Технология 3 класс.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: Баласс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ревина О.А.  Технология 4 класс.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: Баласс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514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основного общего образования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дыженская Т.А., Баранов М.Т., Тростенцова Л.А. Русский язык 5 класс. – М.: Просвещение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52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Русский язык 6 класс. – М.:  Просвещение, 20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56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Русский язык 7 класс. – М.: Просвещение, 200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716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 Русский язык 8 класс. – М.:  Просвещение, 20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70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айцева В.В., Пичугов Ю.С., Никитина Е.И. Русский язык 9 класс. Практика.Теория.- М.: Дрофа, 200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ина  В.Я.,  Журавлёв  В.П., Коровин  В.И. Литература 5 класс. – М.: Просвещение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ухина В.П., В.Я.Коровина, В.П.Журавлев Литература 6 класс. – М.: Просвещение, 2010.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овина  В.Я. Литература 7 класс. – М.:   Просвещение, 2009/10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ина  В. Я., Коровин  В.И.,  Журавлёв В.П. Литература 8 класс. – М.:  Просвещение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тузов А.Г.  В мире литературы 9 класс. - М.: Дрофа, 200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обрынина Н.В.  и др. Английский язык 5 класс. – М.: Титул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 Английский язык 6 класс.-М.:  Титул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обрынина Н.В. и др. Английский язык 7 класс. – М.: Титул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обрынина Н.В. и др. Английский язык 8 класс. – М.: Титул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обрынина Н.В.  и др. Английский язык 9 класс. – М.: Титул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45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 Немецкий язык.5 класс. – М.: Просвещение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м И.Л., Садомова Л.В. Немецкий язык.6 класс. – М.: Просвещение, 200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57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 Немецкий язык.7 класс. – М.: Просвещение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56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м И.Л. Садомова Л.В. Немецкий язык. 9класс. - М.: Просвещение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685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дцбург  С.И. Математика.5класс.- М.: Мнемозина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71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кин Н.Я., Жохов В.И.,  Чесноков А.С., Швардцбург  С.И.  Математика. 6  класс. – М.: Мнемозина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ычев Ю.Н. и др. Алгебра, 7 класс. -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ычев Ю.Н. и др. Алгебра, 8 класс. -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 Алгебра 9 класс. – М.: Просвещение, 2009/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танасян Л.С. Геометрия 7-9 класс. –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</w:tr>
      <w:tr>
        <w:trPr>
          <w:trHeight w:val="73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арова  Н.В., Волкова  И.В., Николайчук Г.С и др. под ред. Макаровой Н.В. Информатика 8-9 класс. – Питер-Пресс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гасин А.А. История Древнего мира. 5 класс. –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гибалова Е.В., Донской Г.М. История Средних веков. 6 класс. -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792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довская А.Я., Баранов П.А., Ванюшкина Л.М. Всеобщая история. История нового времени 7 класс.  -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719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довская А.Я., Баранов П.А., Ванюшкина Л.М. Всеобщая история. История нового времени 8 класс.  -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712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роко-Цюпа  О.С., Сороко-Цюпа А.О. Всеобщая история. Новейшая история 9 класс. -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 класс.- 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 класс. - 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илов А.А., Косулина Л.Г.  История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 класс.  - 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762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нилов А.А., Косулина Л.Г., Брандт  М.Ю. История России 9 класс. - 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вченко А.И., Певцова Е.А. Обществознание</w:t>
            </w:r>
          </w:p>
          <w:p>
            <w:pPr>
              <w:pStyle w:val="Normal"/>
              <w:rPr/>
            </w:pPr>
            <w:r>
              <w:rPr/>
              <w:t>6 класс.- М.: Русское слово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вченко А.И., Певцова Е.А.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 класс. - М.: Русское слово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вченко А.И.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 класс.-  М.: Русское слово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вченко А.И., Певцова Е.А.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 класс. - М.: Русское слово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онов В.П., Савельева Л.Е. География 6 класс. – М.: Дрофа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812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ушина И.В., Коринская В.А., Щенев В.А. под ред. Дронова В.П. География. Материки, океаны, народы и страны .7 класс. – М.: Дрофа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71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онов В.П. и др. География России. Природа. Население. Хозяйство. 8 класс. – М.: Дрофа, 2009/10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712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нов В.П., Баринова И.И., Ром В.Я., Лобжанидзе А.А. География России. Хозяйство 9 класс. – М.: Дрофа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родоведение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хова Т.С., Строганов В.И. Природоведение</w:t>
            </w:r>
          </w:p>
          <w:p>
            <w:pPr>
              <w:pStyle w:val="Normal"/>
              <w:rPr/>
            </w:pPr>
            <w:r>
              <w:rPr/>
              <w:t>5 класс. – М.: Вентана-граф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омарева И.Н., Корнилова О.А., Кучменко B.C. Биология 6 класс. – М.: Вентана-граф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стантинов В.М., Бабенко В.Г., Кучменко B.C. Биология 7 класс. – М.: Вентана-граф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агомилов А.Г., Маш Р.Д. Биология 8 класс. – М.: Вентана-граф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омарева И.Н., Чернова Н.М., Корнилова О.А. Биология 9 класс. – М.: Вентана-граф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 Физика 7 класс. – М.: Дрофа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 8 класс. – М.: Дрофа,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ышкин  А.В.  Физика 9 класс. – М.: Дрофа, 2008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бриелян О.С.  Химия 8 класс. – М.: Дрофа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бриелян О.С.  Химия 9 класс. – М.: Дрофа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770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яева Н.А.  Изобразительное искусство. 5 класс/ Под ред. Б.М.Неменского.- М.: Просвещение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нская  Л.А. Изобразительное искусство. 6 класс. - М.: Просвещение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71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ерских А.С. Изобразительное искусство 7-8 класс /Под ред. Б.М.Неменского - М.: Просвещение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Т.И., Алеев В.В. Музыка. 5 класс.- М.: Дрофа, 2009/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менко Т.И., Алеев В.В. Музыка. 6 класс.- М.: Дрофа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менко Т.И., Алеев В.В. Музыка. 7 класс.- М.: Дрофа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менко Т.И., Алеев В.В. Музыка. 8 класс.- М.: Дрофа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824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 ред. Сасовой И.А. Технология. Обслуживающий труд. 5 класс. – М.: Вентана-граф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516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 ред. Симоненко В.Д. Технология. Технический труд. 5 класс. – М.: Вентана-граф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</w:tr>
      <w:tr>
        <w:trPr>
          <w:trHeight w:val="71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д ред. Сасовой И.А.   Технология. Обслуживающий труд. 6 класс.– М.: Вентана-граф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 ред. Симоненко В.Д. Технология. Технический труд. 6 класс. – М.: Вентана-граф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704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 ред.  Сасовой И.А.    Технология. Обслуживающий труд. 7 класс. – М.: Вентана-граф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 ред. Симоненко В.Д. Технология. Технический труд. 7 класс.– М.: Вентана-граф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 ред.  Сасовой И.А.  Технология. 8 класс.– М.: Вентана-граф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 ред. Смирнова А.Т.  Основы безопасности жизнедеятельности. 8 класс. - М.: Просвещение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45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ые программы среднего (полного) общего образован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енков А.И., Рыбченкова  Л.М.  Русский язык. (базовый  уровень), 10 класс. -  М.:Просвещение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енков А.И., Рыбченкова  Л.М. Русский язык Грамматика. Текст. Стили речи, 11класс.  -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51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бедев Ю.В. Литература 10 класс.  -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5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бедев Ю.В. Литература 10 класс. -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обрынина Н.В., Трубанёва Н.Н. и др. Английский язык 10 класс. – М.: Титул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55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О.Г. Английский язык 11 класс. – М.: Титул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Г.И., Карелина И.В. Немецкий язык (базовый уровень) 10-11 класс. – М.: Просвещение, 2008-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Н. Алгебра и начала математического анализа 10 класс (базовый уровень). -  М.: Просвещение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Н. Алгебра и начала математического анализа 11 класс (базовый уровень). - М.: Просвещение,2009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танасян Л.С., Бутузов В.Ф., Кадомцев С.Б. и др. Геометрия (базовый и профильный уров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-11 класс. – М.: Просвещение, 2009/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арова  Н.В., Николайчук Г.С, Титова Ю.Ф. под ред. Макаровой Н.В. Информатика и ИКТ (базовый уровень) 10 класс. – Питер-пресс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арова  Н.В., Николайчук Г.С, Титова Ю.Ф. под ред. Макаровой Н.В. Информатика и ИКТ (базовый уровень) 11 класс. – Питер-пресс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71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рисов  Н.С. История России с древнейших времен до конца 17 века. 10 класс. -  М.: Просвещение, 2009/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андовский  А.А. История России 18-19 века,</w:t>
            </w:r>
          </w:p>
          <w:p>
            <w:pPr>
              <w:pStyle w:val="Normal"/>
              <w:rPr/>
            </w:pPr>
            <w:r>
              <w:rPr/>
              <w:t>10 класс. -  М.: Просвещение, 2009/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вандовский А.А., Щетинов Ю.А. История России. Россия в ХХ в. 11 класс. -  М.: Просвещение, 2009/10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73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олова В.И., Ревякин А.В. Всеобщая история. Новейшая история, 10 класс. –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3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нян А.А., Сергеев Е.Ю. Всеобщая история. Новейшая история (базовый )11класс. - М.:    Просвещение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52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знание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 10 класс. - М.: Русское слово, 2009/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43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 Обществознание 11 класс.- М.: Русское слово, 2009/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4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Ю.Н., Николина В.В. География (базовый уровень) 10класс. – М.: Просвещение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4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Ю.Н., Николина В.В. География (базовый уровень) 11класс. – М.:  Просвещение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7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воглазов В.И., Агафонова И.Б., Захарова Е.Т. Биология (базовый уровень) 10-11 класс. – М.: Дрофа, 2009/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52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якишев Г.Я.  Физика (базовый и профильный уровни) 10 класс. – М.: Просвещение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якишев </w:t>
            </w:r>
            <w:r>
              <w:rPr>
                <w:iCs/>
              </w:rPr>
              <w:t>Т.Я.</w:t>
            </w:r>
            <w:r>
              <w:rPr>
                <w:i/>
                <w:iCs/>
              </w:rPr>
              <w:t xml:space="preserve"> </w:t>
            </w:r>
            <w:r>
              <w:rPr/>
              <w:t>Физика  (базовый и профильный уровни) 11 класс. – М.: Просвещение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бриелян О.С. Химия (базовый уровень) 10 класс. – М.: Дрофа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54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бриелян О.С. Химия (базовый уровень) 11 класс. – М.: Дрофа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76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 А.Т. Основы безопасности жизнедеятельности (базовый уровень) 10 класс. – М.: Просвещение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1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 А.Т. Основы безопасности жизнедеятельности (базовый уровень) 11 класс. – М.: Просвещение, 2009/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54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 ред. Симоненко  В.Д. Технология.  10 класс. - М.: Вентана-Граф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1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 ред. Симоненко В.Д., Очинин О.П., Матяш Н.В. Технология.  11 класс. - М.: Вентана-Граф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</w:tbl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right="20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right="20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6067"/>
        <w:gridCol w:w="1872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втоматизированная информационно-библиотечная система МАРК –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 «Версия для школьных библиотек» (база данных основного библиотечного фонда, база данных статей периодических изданий с 2009 года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точка доступа</w:t>
            </w:r>
          </w:p>
        </w:tc>
      </w:tr>
      <w:tr>
        <w:trPr>
          <w:trHeight w:val="981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основного общего образова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едиатека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(электронные ресурсы: библиотека наглядных пособий, учебное пособие, практикум, виртуальная лаборатория, лабораторный практикум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экз.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а: тренажер по русскому язык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древнего м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5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ых знаний 8-9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атематика. 5-9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геометрия.7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геометрия.8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геометрия. 9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-9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Анатомия и физиология человека. 9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-10 клас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. 8 класс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5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ём ЕГ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 и программир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. 10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асс. Библиотека электронных пособ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9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для всех: решение зада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-11 класс. Виртуальная лаборатори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-11 класс. Библиотека электронных наглядных пособий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Электронные средства учебного назнач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54" w:before="259" w:after="0"/>
        <w:ind w:left="17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3:00Z</dcterms:created>
  <dc:creator>Apple</dc:creator>
  <dc:description/>
  <cp:keywords/>
  <dc:language>en-US</dc:language>
  <cp:lastModifiedBy>Админ</cp:lastModifiedBy>
  <cp:lastPrinted>2011-02-28T14:44:00Z</cp:lastPrinted>
  <dcterms:modified xsi:type="dcterms:W3CDTF">2012-08-03T09:43:00Z</dcterms:modified>
  <cp:revision>2</cp:revision>
  <dc:subject/>
  <dc:title/>
</cp:coreProperties>
</file>