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СТРАНА ДЕТ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– 2012 УЧЕБНЫЙ ГОД В  МОУ СОШ № 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1 - 2012 учебном году   для работы Д/О были поставлены следующие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оспитывать доброе отношение к жизни, умение и желание творить доб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могать учащимся и их родителям не терять душевный контакт и веру в близких и друз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оспитывать гордость за свой город, уважение к его истории и культуре, интерес к его судь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вивать художественные способности, эстетическую культуру, этику отношений между люд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здорового образа жизни, рациональной организации учебного процесса и отдыха, устойчивого отрицательного отношения к вредным привычкам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формирование стремления к учению, самообразованию и реальных интеллектуальных потребностей;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должить работу по развитию самоуправления в школе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Для достижения поставленной цели и задач использовались следующие формы работы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Оказание практической помощи членам детской организа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еба детского актив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а консультационного пун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бота над методическими материа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писание памяток, листовок, рекомендаций, положений о конкурсах, смотрах, школе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ставление сценариев массов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формление массов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ие в районных, городских конкурсах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</w:t>
      </w:r>
      <w:r>
        <w:rPr>
          <w:color w:val="404040"/>
          <w:sz w:val="26"/>
          <w:szCs w:val="26"/>
        </w:rPr>
        <w:t>В этом учебном году сектор «Печать» продолжил  работу по формированию и развитию журналистских навыков у обучающихся. В течение года выпускались тематические плакаты и поздравления, буклеты по ЗОЖ, конкурсы сочинений, собирали информацию о ветеранах ВОВ, проживающих на микроучастке школы. Ребята работали корреспондентами на игре, проходившей на базе МОУ СОШ №30 «Салют победа!»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404040"/>
          <w:sz w:val="26"/>
          <w:szCs w:val="26"/>
        </w:rPr>
        <w:t xml:space="preserve">      </w:t>
      </w:r>
      <w:r>
        <w:rPr>
          <w:color w:val="404040"/>
          <w:sz w:val="26"/>
          <w:szCs w:val="26"/>
        </w:rPr>
        <w:t xml:space="preserve">Большое  внимание уделялось и трудовому воспитанию. Ученики школы активно включились в работу по благоустройству территории школы и школьного двора. Приносили из дома саженцы и рассаду цветов для клумб. </w:t>
      </w:r>
      <w:r>
        <w:rPr>
          <w:sz w:val="26"/>
          <w:szCs w:val="26"/>
        </w:rPr>
        <w:t xml:space="preserve"> В начале учебного года были распределены  и закреплены за каждым классом определенные участки на  школьной территории. В течение года  классы выходили на уборку школьного двора. В течение года организовывалось дежурство по школе, обеспечивался порядок на переменах, школьных праздниках. Проводились конкурсы рисунков и викторины: «Наше здоровье в наших руках», «Знай, умей, соблюдай». Ребята приняли активное участие в акции по сбору пластиковых бутылок «Чистая Ро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404040"/>
          <w:sz w:val="26"/>
          <w:szCs w:val="26"/>
        </w:rPr>
        <w:t xml:space="preserve">     </w:t>
      </w:r>
      <w:r>
        <w:rPr>
          <w:color w:val="404040"/>
          <w:sz w:val="26"/>
          <w:szCs w:val="26"/>
        </w:rPr>
        <w:t xml:space="preserve">Как и всегда, </w:t>
      </w:r>
      <w:r>
        <w:rPr>
          <w:sz w:val="26"/>
          <w:szCs w:val="26"/>
        </w:rPr>
        <w:t>большое внимание уделялось профилактике дорожно-транспортного травматизма и пожарной безопасности. Для всех классов проводились беседы, игры, викторины, конкурсы рисунков по ПДД, занятия для младших классов на транспортной площадке, показ видеороликов и мультфильмов по ПД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404040"/>
          <w:sz w:val="26"/>
          <w:szCs w:val="26"/>
        </w:rPr>
        <w:t xml:space="preserve">     </w:t>
      </w:r>
      <w:r>
        <w:rPr>
          <w:color w:val="404040"/>
          <w:sz w:val="26"/>
          <w:szCs w:val="26"/>
        </w:rPr>
        <w:t>В течение всего времени  большое внимание уделялось духовно-нравственному и патриотическому воспитанию. В классах были оформлены уголки, стенды, посвященные теме Родины, ее историческому прошлому. Были организованы встречи детей с сотрудниками милиции, с выдающимися земляками и ветеранами ВОВ. К 9 мая приняли участие во всероссийской акции «Наша Победа!» по созданию видеороликов- воспоминаний участников 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реди членов детской организации много талантливых и творческих детей. Все они входят в состав оформительского или трудового советов, которые проводят выставки, оформляют актовый зал и рекреации к праздника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лично работал и спортивный сектор. Конкурсы, соревнования, выпуск брошюр и плакатов по здоровому образу жизни. Веселые старты – «Спорт против наркотиков». Военно-спортивные мероприятия: «А, ну-ка парни», «А, ну-ка девушки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Досуг тоже пожинало свои пл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всего  учебного года детское объединение проводило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нь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авила дорожные – знать каждому положено»;</w:t>
      </w:r>
    </w:p>
    <w:p>
      <w:pPr>
        <w:pStyle w:val="Normal"/>
        <w:jc w:val="both"/>
        <w:rPr/>
      </w:pPr>
      <w:r>
        <w:rPr>
          <w:sz w:val="26"/>
          <w:szCs w:val="26"/>
        </w:rPr>
        <w:t>- «Посвящение в первоклассники»;</w:t>
      </w:r>
    </w:p>
    <w:p>
      <w:pPr>
        <w:pStyle w:val="Normal"/>
        <w:jc w:val="both"/>
        <w:rPr/>
      </w:pPr>
      <w:r>
        <w:rPr>
          <w:sz w:val="26"/>
          <w:szCs w:val="26"/>
        </w:rPr>
        <w:t>- «Новогодний коллейдоскоп»;</w:t>
      </w:r>
    </w:p>
    <w:p>
      <w:pPr>
        <w:pStyle w:val="Normal"/>
        <w:jc w:val="both"/>
        <w:rPr/>
      </w:pPr>
      <w:r>
        <w:rPr>
          <w:sz w:val="26"/>
          <w:szCs w:val="26"/>
        </w:rPr>
        <w:t>- Концерт посвящённый 8 ма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кола вожат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дний зво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 «Страна Детства» приняло участие в акции по созданию летописи «Салют, пионерия!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ршая вожатая Логунова А.В. приняла участие в конкурсе «Вожатый года», где заняла 1 место в районе и 3 место в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итоговом слете ДО, дипломами за активное участие в работе районного ДО были награждены обучающиеся 9 класса: Билионок Анна, Шилова Наталья, Мартынова Марина, так же старшая вожатая Логунова А.В. и ДО «Страна Дет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: Работу Д/О «Страна Детства» можно считать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готовила: старшая вожатая                                                                      А.В. Логунов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User</dc:creator>
  <dc:description/>
  <cp:keywords/>
  <dc:language>en-US</dc:language>
  <cp:lastModifiedBy>Компьютер</cp:lastModifiedBy>
  <cp:lastPrinted>2012-05-30T15:52:00Z</cp:lastPrinted>
  <dcterms:modified xsi:type="dcterms:W3CDTF">2012-10-23T06:25:00Z</dcterms:modified>
  <cp:revision>2</cp:revision>
  <dc:subject/>
  <dc:title>АНАЛИЗ РАБОТЫ ДЕТСКОГО ОБЪЕДИНЕНИЯ</dc:title>
</cp:coreProperties>
</file>