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лана мероприяти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№ 30 за 2011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коррупции в школе проводились следующие мероприят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здан приказ «О назначении ответственных лиц за осуществление мероприятий по профилактике коррупции МОУ СОШ № 30» № 146 от 28.06.2011г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формлен стенд «Нет коррупции», содержащий информацию о мерах, принимаемых по противодействию коррупции, с целью доведения данной информации до работников школы и родителей (законных представителей) обучающихс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азработан и реализовывался в течение года план мероприятий по профилактике коррупции в МОУ СОШ № 30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рганизована и работала «Горячая линия», каждую вторую среду месяца для граждан по выявлению фактов коррупции в школе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зработаны анкеты и проведены анкетирования обучающихся и их родителей (законных представителей) обучающихся 8-11 классов на знание основ противодействия коррупции и фактов ее проявле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занятия с педагогическими работниками школы и проверка их знаний основ противодействия коррупции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янва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ёл классный час в 11-ых  классах на т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Молодёжь и избирательное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 Одним из основных принципов избирательного права является законность. Выборы должны быть «прозрачными»(это один из основных механизмов борьбы с коррупцией при проведении выборов различного уровня). Ребята приняли активное участие в разговоре, задавали вопросы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рте в 5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 6 кла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е часы по теме "Что такое коррупц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Классные руководители познакомили обучающихся с понятием "коррупция"и провели небольшое анкетирование по теме "Какие действия относятся к коррупции (взятки, воровство, присвоение, грабёж, убийство)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в 7 классе – 9 классах прош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е часы по теме "Коррупция как социальное явление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суждения были вынесены следующие вопросы: 1. Коррупция - это взяточничество, вымогательство, злоупотребление влиянием. 2.Коррупция -это должностное злоупотребление государственного служащего с целью личной выгоды. 3.Причины коррупции.(недостаточная прозрачность и подотчётность, терпимость населения к коррупции, низкие зарплаты) 4.Где чаще всего встречается коррупция (полиция, госсзаказы, таможня, получение разрешений, система госуслуг). 5. Что можно предпринять?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бщешкольного родительского комитета постоянно отчитывалась перед родителями обучающихся </w:t>
      </w:r>
      <w:r>
        <w:rPr>
          <w:rFonts w:cs="Times New Roman" w:ascii="Times New Roman" w:hAnsi="Times New Roman"/>
          <w:sz w:val="28"/>
          <w:szCs w:val="28"/>
        </w:rPr>
        <w:t>о расходовании средств, поступивших в качестве добровольных пожертвований.</w:t>
      </w:r>
    </w:p>
    <w:p>
      <w:pPr>
        <w:pStyle w:val="Style19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лись родительские собрания с целью разъяснения политики школы в отношении коррупц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коррупции в МОУ СОШ № 30 за 2011  год зарегистрировано не было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выполнения плана мероприятий по противодействию коррупции за 2011 год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дошкольном образовательном учреждении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нтр развития ребёнка - детский сад  № 392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раснооктябрьского  района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. Волгогра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окументов: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Федерального Закона от 25.12.2008 года № 273 «О противодействии коррупции»;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Указа Президента РФ от 13.04.2010 года № 460 «Национальная стратегия противодействия коррупции и национальном плане противодействия коррупции на 2010 - 2011 годы»;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Письма Министерства образования и науки от 18.01.2011 года № 03-12 "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";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Программы противодействия коррупции Волгоградской области от 27.05.2011 года № 298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составлен и утвержден план мероприятий по противодействию коррупции в МОУ Центр - детский сад  № 392.</w:t>
      </w:r>
    </w:p>
    <w:p>
      <w:pPr>
        <w:pStyle w:val="Normal"/>
        <w:spacing w:lineRule="auto" w:line="240" w:before="225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были проведены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рабочая группа по противодействию коррупции в МОУ из сотрудников МОУ (Попкова М.А., Мякинина Г.К., Васильева Г.И.) и  родительской общественности в количестве 3 человек (Ермакова Н.В., Турко О.С., Рева Н.П.). Избран председатель (Попкова М.А.) и секретарь (Мякинина Г.К.). Разработано Положение о рабочей группе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1 августа  2011 года на совещании при заведующем ДОУ присутствовали члены комиссии и были обсуждены вопросы по противодействию коррупции. Присутствующие были ознакомлены с документами (Приказами РФ, Указами Президента РФ, письмом Министерства образования и науки, Программой противодействия коррупции Волгоградской области)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Изготовлен стенд с информацией о деятельности ДОУ, где была размещена лицензионная документация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В помещении детского сада (в общем коридоре 1 этажа и раздевалках групп) была размещена информация по антикоррупционной тематике, адреса и телефоны организаций по борьбе с коррупцией Волгоградской обла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дагогом-психологом ДОУ была разработана анкета и проведено социологическое исследование состояния коррупции в детском саду. Было выявлено: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2,2 % родителей  предполагают высокий уровень коррумпирования администрации детского сада,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35% общественности не правильно представляют понятия «коррупция», «коррупционные правонарушения»,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79% опрошенных считают причинами коррупционных действий - экономические факторы (например, низкий уровень вознаграждения, неразвитость механизмов реализации социальных гарантий и т.д.)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85%  - предложили антикоррупционные инструменты при внедрении их в управлении детского сада:</w:t>
      </w:r>
    </w:p>
    <w:p>
      <w:pPr>
        <w:pStyle w:val="Normal"/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Создание системы материальной мотивации служащих;</w:t>
      </w:r>
    </w:p>
    <w:p>
      <w:pPr>
        <w:pStyle w:val="Normal"/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Совершенствование кадровой работы;</w:t>
      </w:r>
    </w:p>
    <w:p>
      <w:pPr>
        <w:pStyle w:val="Normal"/>
        <w:spacing w:lineRule="auto" w:line="240" w:before="0" w:after="0"/>
        <w:ind w:left="114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Повышение открытости, создание системы обратной связи с гражданами и организациями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В методический кабинет ДОУ была приобретена литература по вопросам противодействию коррупции в образовании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Разработаны:</w:t>
      </w:r>
    </w:p>
    <w:p>
      <w:pPr>
        <w:pStyle w:val="Normal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«Положение о предоставлении дополнительных образовательных услуг»,</w:t>
      </w:r>
    </w:p>
    <w:p>
      <w:pPr>
        <w:pStyle w:val="Normal"/>
        <w:spacing w:lineRule="auto" w:line="240" w:before="0" w:after="0"/>
        <w:ind w:left="15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Договор между родителями (законными представителями) воспитанников  и администрацией ДОУ.</w:t>
      </w:r>
    </w:p>
    <w:p>
      <w:pPr>
        <w:pStyle w:val="Normal"/>
        <w:spacing w:lineRule="auto" w:line="240" w:before="225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лучаев коррупции в МОУ Центр – детский сад № 392 за прошедший 2011 год зарегистрировано не было.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Центр - детский сад  № 392                                               М.А. Попко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color w:val="800080"/>
        </w:rPr>
        <w:t xml:space="preserve">В </w:t>
      </w:r>
      <w:r>
        <w:rPr>
          <w:rFonts w:cs="Arial Black" w:ascii="Arial Black" w:hAnsi="Arial Black"/>
          <w:b/>
          <w:bCs/>
          <w:color w:val="FF0000"/>
          <w:sz w:val="28"/>
        </w:rPr>
        <w:t>Антикоррупционные  мероприятия   в школе   </w:t>
      </w:r>
      <w:r>
        <w:rPr>
          <w:rFonts w:cs="Arial Black" w:ascii="Arial Black" w:hAnsi="Arial Black"/>
          <w:b/>
          <w:bCs/>
          <w:color w:val="FF0000"/>
        </w:rPr>
        <w:t xml:space="preserve">                </w:t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80008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lang w:eastAsia="ru-RU"/>
        </w:rPr>
        <w:t>13 апрел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остоялась встреча учащихся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lang w:eastAsia="ru-RU"/>
        </w:rPr>
        <w:t>9 класс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 юристом поселковой администрации МО «Кузоватовский район» Демурой Н.В.  Юрист выступил перед учащимися по теме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lang w:eastAsia="ru-RU"/>
        </w:rPr>
        <w:t>«Коррупция как социальное явле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lang w:eastAsia="ru-RU"/>
        </w:rPr>
        <w:t>16 апреля в 1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рошёл урок  обществознания по теме </w:t>
      </w:r>
      <w:r>
        <w:rPr>
          <w:rFonts w:eastAsia="Times New Roman" w:cs="Times New Roman" w:ascii="Times New Roman" w:hAnsi="Times New Roman"/>
          <w:b/>
          <w:bCs/>
          <w:color w:val="0000CD"/>
          <w:sz w:val="28"/>
          <w:lang w:eastAsia="ru-RU"/>
        </w:rPr>
        <w:t>«Гражданин Российской Федерации».«Система антикоррупционных законов в РФ»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Урок провела учитель истории и обществознания Чуракова Ири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  <w:t>В мае  учащиеся 9 класса посетили  ООО Молочный комбинат "Вита" в посёлке Кузоватов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астера цехов рассказали о процессе производства масла и сыра. Ребята познакомились с мероприятиями об охране комбината , с пропускной системой прохождения на комбинат. Экскурсия  была интересной и в плане профориентации учащихся.  </w:t>
      </w:r>
    </w:p>
    <w:p>
      <w:pPr>
        <w:pStyle w:val="Style17"/>
        <w:rPr>
          <w:rStyle w:val="StrongEmphasis"/>
          <w:color w:val="80008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rPr>
          <w:rStyle w:val="StrongEmphasis"/>
          <w:color w:val="800080"/>
        </w:rPr>
      </w:pPr>
      <w:r>
        <w:rPr/>
      </w:r>
    </w:p>
    <w:p>
      <w:pPr>
        <w:pStyle w:val="Style17"/>
        <w:rPr/>
      </w:pPr>
      <w:r>
        <w:rPr>
          <w:rStyle w:val="StrongEmphasis"/>
          <w:color w:val="800080"/>
        </w:rPr>
        <w:t>течение сентября 2012 года в 5-9 классах прошёл цикл классных часов:</w:t>
      </w:r>
    </w:p>
    <w:p>
      <w:pPr>
        <w:pStyle w:val="Style17"/>
        <w:rPr/>
      </w:pPr>
      <w:r>
        <w:rPr>
          <w:rStyle w:val="StrongEmphasis"/>
          <w:color w:val="0000CD"/>
          <w:sz w:val="20"/>
          <w:szCs w:val="20"/>
          <w:u w:val="single"/>
        </w:rPr>
        <w:t>5класс</w:t>
      </w:r>
      <w:r>
        <w:rPr>
          <w:rStyle w:val="StrongEmphasis"/>
          <w:color w:val="0000CD"/>
          <w:sz w:val="20"/>
          <w:szCs w:val="20"/>
        </w:rPr>
        <w:t xml:space="preserve">  "Пословицы и поговорки о коррупции"</w:t>
      </w:r>
      <w:r>
        <w:rPr>
          <w:b/>
          <w:bCs/>
          <w:color w:val="0000CD"/>
          <w:sz w:val="20"/>
          <w:szCs w:val="20"/>
        </w:rPr>
        <w:br/>
      </w:r>
      <w:r>
        <w:rPr>
          <w:rStyle w:val="StrongEmphasis"/>
          <w:color w:val="0000CD"/>
          <w:sz w:val="20"/>
          <w:szCs w:val="20"/>
          <w:u w:val="single"/>
        </w:rPr>
        <w:t xml:space="preserve">6 класс </w:t>
      </w:r>
      <w:r>
        <w:rPr>
          <w:rStyle w:val="StrongEmphasis"/>
          <w:color w:val="0000CD"/>
          <w:sz w:val="20"/>
          <w:szCs w:val="20"/>
        </w:rPr>
        <w:t> " Факты из истории коррупции"</w:t>
      </w:r>
    </w:p>
    <w:p>
      <w:pPr>
        <w:pStyle w:val="Style17"/>
        <w:rPr/>
      </w:pPr>
      <w:r>
        <w:rPr>
          <w:rStyle w:val="StrongEmphasis"/>
          <w:color w:val="0000CD"/>
          <w:sz w:val="20"/>
          <w:szCs w:val="20"/>
          <w:u w:val="single"/>
        </w:rPr>
        <w:t>7 класс</w:t>
      </w:r>
      <w:r>
        <w:rPr>
          <w:rStyle w:val="StrongEmphasis"/>
          <w:color w:val="0000CD"/>
          <w:sz w:val="20"/>
          <w:szCs w:val="20"/>
        </w:rPr>
        <w:t xml:space="preserve">  "Встреча с консультантом Управления правового обеспечения, членом совета по профилактике коррупции   А.С.Ильиным"</w:t>
      </w:r>
    </w:p>
    <w:p>
      <w:pPr>
        <w:pStyle w:val="Style17"/>
        <w:rPr/>
      </w:pPr>
      <w:r>
        <w:rPr>
          <w:rStyle w:val="StrongEmphasis"/>
          <w:color w:val="0000CD"/>
          <w:sz w:val="20"/>
          <w:szCs w:val="20"/>
          <w:u w:val="single"/>
        </w:rPr>
        <w:t>8 класс</w:t>
      </w:r>
      <w:r>
        <w:rPr>
          <w:rStyle w:val="StrongEmphasis"/>
          <w:color w:val="0000CD"/>
          <w:sz w:val="20"/>
          <w:szCs w:val="20"/>
        </w:rPr>
        <w:t xml:space="preserve">    Урок-суд "К нам едет ревизор"</w:t>
      </w:r>
    </w:p>
    <w:p>
      <w:pPr>
        <w:pStyle w:val="Style17"/>
        <w:rPr/>
      </w:pPr>
      <w:r>
        <w:rPr>
          <w:rStyle w:val="StrongEmphasis"/>
          <w:color w:val="0000CD"/>
          <w:sz w:val="20"/>
          <w:szCs w:val="20"/>
          <w:u w:val="single"/>
        </w:rPr>
        <w:t>9 класс   "</w:t>
      </w:r>
      <w:r>
        <w:rPr>
          <w:rStyle w:val="StrongEmphasis"/>
          <w:color w:val="0000CD"/>
          <w:sz w:val="20"/>
          <w:szCs w:val="20"/>
        </w:rPr>
        <w:t xml:space="preserve"> Коррупция и борьба с ней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color w:val="0000CD"/>
          <w:sz w:val="20"/>
          <w:szCs w:val="20"/>
        </w:rPr>
        <w:t>Учащиеся 8-9 классов посетили ОГУ "Кузоватовскую районную станцию по борьбе с болезнями животных". В ходе экскурсии ребятам рассказали о государственном, административном и общественном контроле, как механизме борьбы с коррупц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2:00Z</dcterms:created>
  <dc:creator>Admin</dc:creator>
  <dc:description/>
  <cp:keywords/>
  <dc:language>en-US</dc:language>
  <cp:lastModifiedBy>Admin</cp:lastModifiedBy>
  <dcterms:modified xsi:type="dcterms:W3CDTF">2012-11-23T10:02:00Z</dcterms:modified>
  <cp:revision>2</cp:revision>
  <dc:subject/>
  <dc:title/>
</cp:coreProperties>
</file>